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Explain the statement “two systems are in thermal equilibrium”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fine the zeroth law of thermodynamic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scribe briefly a gas thermometer and how it works. Give only essential descriptions, stripped off minor technical details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Question 3.3, page 69. Explain your answ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03:37:00Z</dcterms:created>
  <dc:creator>Yoon Tiem Leong</dc:creator>
  <dc:description/>
  <cp:keywords/>
  <dc:language>en-US</dc:language>
  <cp:lastModifiedBy>Yoon Tiem Leong</cp:lastModifiedBy>
  <dcterms:modified xsi:type="dcterms:W3CDTF">2008-10-25T03:37:00Z</dcterms:modified>
  <cp:revision>3</cp:revision>
  <dc:subject/>
  <dc:title>JIF 314 Thermodynamics</dc:title>
</cp:coreProperties>
</file>