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02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4 02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02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B5A2A2-2FFA-11D9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