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4 13:3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assign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4 13:3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4 13:3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b 1 Pengen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b 1 Pengen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6619093-AB43-11D8-9ED6-4445535400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