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n 2004 10:2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4 13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b 1 Pengen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6619087-AB43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assign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n 2004 10:2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b 1 Pengena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