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4 07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4 07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4 07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2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2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F0A805-B614-11D8-9ED6-44455354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