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4 10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4 06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2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F0A803-B614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4 10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2 Probl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