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04 05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l 2004 05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l 2004 05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6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6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EFF14C-EDE4-11D8-9ED6-44455354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