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l 2004 05:0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aching/ZCA101/assignm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ul 2004 05:2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6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0EFF14B-EDE4-11D8-9ED6-44455354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l 2004 05:0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6 Proble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