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14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2650204-070C-11D9-9ED6-4445535400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