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ug 2004 14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Aug 2004 14:1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2295024-F2F6-11D8-9ED6-44455354000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aching/ZCA101/assign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ug 2004 14:1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1:SW|Symbol=14 pt\r\nSubSymbol=10 pt\r\nUser1=10 pt\r\nUser2=20 pt\r\nSmallLargeIncr=1 pt\r\n\r\n[Spacing]\r\nLineSpacing=150 %\r\nMatrixRowSpacing=150 %\r\nMatrixColSpacing=100 %\r\nSuperscriptHeight=45 %\r\nSubscriptDepth=25 %\r\nSubSupGap=8 %\r\nLimHeight=25 %\r\nLimDepth=100 %\r\nL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3:SW|Width=100 %\r\nEmbellGap=1.5 pt\r\nPrimeHeight=45 %\r\nBoxStrokeThick=5 %\r\nStikeThruThick=5 %\r\nMatrixLineThick=5 %\r\nRadStrokeThick=5 %\r\nHorizFenceGap=10 %\r\n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ource:SW|PSE IM.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nEqns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 2:SW|neSpacing=100 %\r\nNumerHeight=35 %\r\nDenomDepth=100 %\r\nFractBarOver=1 pt\r\nFractBarThick=0.5 pt\r\nSubFractBarThick=0.25 pt\r\nFractGap=8 %\r\nFenceOver=1 pt\r\nOperSpacing=100 %\r\nNonOperSpacing=100 %\r\nCharWidth=0 %\r\nMinGap=8 %\r\nVertRadGap=17 %\r\nHorizRadGap=8 %\r\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references:SW|[Styles]\r\nText=Palatino\r\nFunction=Palatino\r\nVariable=Palatino,I\r\nLCGreek=Symbol,I\r\nUCGreek=Symbol\r\nSymbol=Symbol\r\nVector=Palatino,B\r\nNumber=Palatino\r\nUser1=Palatino\r\nUser2=Palatino\r\nMTExtra=MT Extra\r\n\r\n[Sizes]\r\nFull=10 pt\r\nScript=7 pt\r\nScriptScript=5 pt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MTPreferences\\ 1 MTPreferences\\ 3 MTPreferenceSource MTWinEqns MTPreferences\\ 2 MTPreferen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