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4 0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4 02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95026-F2F6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4 0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