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ug 2004 09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ug 2004 09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ug 2004 09:5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CA 101/4:  Fizi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CA 101/4:  Fizi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Win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2295021-F2F6-11D8-9ED6-44455354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