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l 2004 04:5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ul 2004 04:5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l 2004 04:5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CT 104/3E Modern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CT 104/3E Modern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6A519C2-DA50-11D8-9ED6-44455354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