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4 12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solu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4 03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519C0-DA50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4 12:2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