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4 0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l 2004 0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4 06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EFF142-EDE4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