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4 04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solu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04 11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FF14D-EDE4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4 04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