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Jul 2004 03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Jul 2004 03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Jul 2004 03:09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CT 104/3E Modern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6A519C1-DA50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