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ZCA 110 Kalkulus dan Aljabar</w:t>
      </w:r>
    </w:p>
    <w:p>
      <w:pPr>
        <w:pStyle w:val="Normal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Semester I, Sessi 2005/06</w:t>
      </w:r>
    </w:p>
    <w:p>
      <w:pPr>
        <w:pStyle w:val="Normal"/>
        <w:jc w:val="center"/>
        <w:rPr/>
      </w:pPr>
      <w:r>
        <w:rPr>
          <w:b/>
          <w:sz w:val="24"/>
          <w:lang w:val="sv-SE"/>
        </w:rPr>
        <w:t>QUIZ 9 (23 Sept 2005)</w:t>
      </w:r>
    </w:p>
    <w:p>
      <w:pPr>
        <w:pStyle w:val="Normal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L’Hopital’s Rule; Integration of volume</w:t>
      </w:r>
    </w:p>
    <w:p>
      <w:pPr>
        <w:pStyle w:val="Normal"/>
        <w:jc w:val="lef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 xml:space="preserve">Nama: </w:t>
      </w:r>
    </w:p>
    <w:p>
      <w:pPr>
        <w:pStyle w:val="Normal"/>
        <w:jc w:val="lef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No. Kad Matriks:</w:t>
      </w:r>
    </w:p>
    <w:p>
      <w:pPr>
        <w:pStyle w:val="Normal"/>
        <w:jc w:val="lef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 xml:space="preserve">Kumpulan Tutorial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sz w:val="24"/>
        </w:rPr>
        <w:t>[total (3 + 2+ 3) marks = 8 marks]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(a)</w:t>
        <w:tab/>
        <w:t xml:space="preserve">Evaluate </w:t>
      </w:r>
      <w:r>
        <w:rPr>
          <w:b/>
          <w:sz w:val="24"/>
        </w:rPr>
        <w:object w:dxaOrig="9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3pt" filled="f" o:ole="">
            <v:imagedata r:id="rId3" o:title=""/>
          </v:shape>
          <o:OLEObject Type="Embed" ProgID="" ShapeID="ole_rId2" DrawAspect="Content" ObjectID="_1599967296" r:id="rId2"/>
        </w:objec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Solution: SP2(b), pg. 246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object w:dxaOrig="7500" w:dyaOrig="1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pt;height:95pt" filled="f" o:ole="">
            <v:imagedata r:id="rId5" o:title=""/>
          </v:shape>
          <o:OLEObject Type="Embed" ProgID="" ShapeID="ole_rId4" DrawAspect="Content" ObjectID="_1105778752" r:id="rId4"/>
        </w:objec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6" w:hanging="426"/>
        <w:jc w:val="left"/>
        <w:rPr>
          <w:sz w:val="24"/>
        </w:rPr>
      </w:pPr>
      <w:r>
        <w:rPr>
          <w:sz w:val="24"/>
        </w:rPr>
        <w:t xml:space="preserve">Sketch in the following diagram the volume generated by the shaded rectangle when revolved about the </w:t>
      </w:r>
      <w:r>
        <w:rPr>
          <w:i/>
          <w:sz w:val="24"/>
        </w:rPr>
        <w:t>y</w:t>
      </w:r>
      <w:r>
        <w:rPr>
          <w:sz w:val="24"/>
        </w:rPr>
        <w:t>-axi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6" w:hanging="426"/>
        <w:jc w:val="left"/>
        <w:rPr>
          <w:sz w:val="24"/>
        </w:rPr>
      </w:pPr>
      <w:r>
        <w:rPr>
          <w:sz w:val="24"/>
        </w:rPr>
        <w:t xml:space="preserve">What is the volume generated by the shaded rectangle when revolved about the </w:t>
      </w:r>
      <w:r>
        <w:rPr>
          <w:i/>
          <w:sz w:val="24"/>
        </w:rPr>
        <w:t>y</w:t>
      </w:r>
      <w:r>
        <w:rPr>
          <w:sz w:val="24"/>
        </w:rPr>
        <w:t xml:space="preserve">-axis? (Express your answer in terms of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dy</w:t>
      </w:r>
      <w:r>
        <w:rPr>
          <w:sz w:val="24"/>
        </w:rPr>
        <w:t>).</w:t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position w:val="-16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  <w:vertAlign w:val="superscript"/>
        </w:rPr>
        <w:t>SHAPE  \* MERGEFORMAT</w:t>
      </w:r>
      <w:r>
        <w:rPr>
          <w:sz w:val="24"/>
        </w:rPr>
        <w:t xml:space="preserve"> </w:t>
      </w: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48325" cy="3257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3257640"/>
                          <a:chOff x="0" y="0"/>
                          <a:chExt cx="5648400" cy="325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4768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920240"/>
                            <a:ext cx="5343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18920" y="818640"/>
                            <a:ext cx="133920" cy="971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12376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137232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105732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760" y="1372320"/>
                            <a:ext cx="25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9040" y="1133640"/>
                            <a:ext cx="408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847880"/>
                            <a:ext cx="408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1847880"/>
                            <a:ext cx="408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1324440"/>
                            <a:ext cx="72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372320"/>
                            <a:ext cx="144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1520" y="1294200"/>
                            <a:ext cx="14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6600" y="1447920"/>
                            <a:ext cx="2376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1894680"/>
                            <a:ext cx="408960" cy="315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1923480"/>
                            <a:ext cx="239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0"/>
                            <a:ext cx="239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960" y="2399760"/>
                            <a:ext cx="8186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920" y="285120"/>
                            <a:ext cx="720" cy="22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581920"/>
                            <a:ext cx="283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0480" y="249552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61864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314440"/>
                            <a:ext cx="1414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9400" y="220968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237680"/>
                            <a:ext cx="861840" cy="21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133640"/>
                            <a:ext cx="861840" cy="21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997560"/>
                            <a:ext cx="2764080" cy="65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70120"/>
                            <a:ext cx="2764080" cy="68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23768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0600" y="2825640"/>
                            <a:ext cx="9453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2 mark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20"/>
                            <a:ext cx="1270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lution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(b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75pt;height:256.5pt" coordorigin="0,0" coordsize="8895,5130">
                <v:rect id="shape_0" stroked="f" o:allowincell="f" style="position:absolute;left:1;top:1;width:8893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3024" to="8415,3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384;top:1290;width:210;height:1529;mso-wrap-style:none;v-text-anchor:middle;rotation:90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line id="shape_0" from="6766,1949" to="7604,1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6,2161" to="7604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5,1665" to="7115,19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0,2161" to="7113,24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05;top:1785;width:64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14;top:2910;width:64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55;top:2910;width:64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25,2086" to="4725,30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3,2161" to="6254,31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97,2038" to="8098,2982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42;top:2280;width:37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49;top:2984;width:643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48;top:3029;width:376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37;top:0;width:376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3436;top:3779;width:1288;height:3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66,449" to="4066,39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066;top:4066;width:446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064,3930" to="4064,5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7,4124" to="4292,4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991;top:3645;width:222;height:2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062,3480" to="4062,385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67;top:1949;width:1356;height:34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7;top:1785;width:1356;height:34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1900;top:1571;width:4352;height:1036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1900;top:1370;width:4352;height:107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1897,1949" to="1898,2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35;top:4450;width:148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2 mark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69;width:200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lution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(b)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Solution:</w:t>
      </w:r>
      <w:r>
        <w:rPr>
          <w:sz w:val="24"/>
        </w:rPr>
        <w:t xml:space="preserve">   (c)</w:t>
        <w:tab/>
      </w:r>
      <w:r>
        <w:rPr>
          <w:sz w:val="24"/>
        </w:rPr>
        <w:object w:dxaOrig="1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9pt" filled="f" o:ole="">
            <v:imagedata r:id="rId9" o:title=""/>
          </v:shape>
          <o:OLEObject Type="Embed" ProgID="" ShapeID="ole_rId8" DrawAspect="Content" ObjectID="_1020780900" r:id="rId8"/>
        </w:object>
      </w: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[3 marks]</w:t>
      </w:r>
    </w:p>
    <w:p>
      <w:pPr>
        <w:pStyle w:val="Normal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276" w:right="425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07:00Z</dcterms:created>
  <dc:creator>Yoon Tiem Leong</dc:creator>
  <dc:description/>
  <dc:language>en-US</dc:language>
  <cp:lastModifiedBy>Tiem Leong Yoon</cp:lastModifiedBy>
  <cp:lastPrinted>2005-09-09T11:53:00Z</cp:lastPrinted>
  <dcterms:modified xsi:type="dcterms:W3CDTF">2005-10-03T10:54:00Z</dcterms:modified>
  <cp:revision>3</cp:revision>
  <dc:subject/>
  <dc:title>ZCA 110 Kalkulus dan Alja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