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ind w:righ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USAT PENGAJIAN SAINS FIZIK: JADUAL WAKTU PENGAJARAN BAGI SEMESTER I, 2006/2007</w:t>
      </w:r>
    </w:p>
    <w:tbl>
      <w:tblPr>
        <w:tblW w:w="154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2880"/>
        <w:gridCol w:w="2610"/>
        <w:gridCol w:w="2970"/>
        <w:gridCol w:w="279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S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NI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LAS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BU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HAMI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MAA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 - 8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mati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dun Isla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mia/ Minor saster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K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 - 9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/ Minor Sai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161/3 (BT 104) L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05/3 (DK Q) 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2/3 (BT 110) K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71/3 (BT 162) LMH/MNM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/Tamadun Isl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A/4 (DKV) 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02B/4 (E48B)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0/4 (DK U) NM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72/3 (BT 105) MN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 386/4 (DK SK3) 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6/4 (BT 106) MSJ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Ki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1E/2 (DK G) ZH/L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5/3 (BT149) RS/N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8/4 (BT 148) MZMJ/WAK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 386/4 (DK A) K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/ Matematik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LKI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 - 10-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/ Fiz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1A/4 (DK W) 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01B/4 (DK G31) OL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0/4 (DK S) NM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51/3 (DK M) AHA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T 321/3 (BT 105) LKO/ LKY/G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338/4 (BT106) MZMJ/WAKW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10A/4 (DK V) YT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10B/4 (DK T) 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0/4 (DK W) NM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8/4 (BT 105) MZMJ/WAK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71/3 (BT 106) LMH/MNM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 386/4 (DK SK1) K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 / Minor Sain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1A/4 (DK T) 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1B/4 (DK V) OL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T 221/2 (BT 141) WC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6/3 (BT 110) LM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282E/3 (DK O) A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60/3 (BT 101) NM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A/4 (DK H) 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02B/4 (DK V)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2/2 (DK SK2) MH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72/3 (BT 105) MN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385/3 (BT 144) MRH/HA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10A/4 (DK T) YT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10B/4 (DK SK1) 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5/3 (BT149) RS/N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2/3 (BT 150) K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338/4 (BT101) MZMJ/WAKW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51/3 (DK N) AHAA</w:t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 - 11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10A/4 (DK W) YT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10B/4 (DK U) 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06/3 (DK SK4) MZM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72/3 (BT 106) MN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3/3 (BT 103) MJ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Bahasa Malay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Pendidik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8/3 (BT 109) 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61/2 (BT 101) AH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385/4 (BT 141) MRH/HA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3/3 (BT 104) MJA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8/3 (BT 106) 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31/4 (DK SK3)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60/3 (BT 107) NM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Pendidik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161/3 (BT 101) L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T 221/2 (BT 141) WC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6/3  (BT 105) LM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374E/3 (BT 109) 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 386/4 (DK SK1) KI</w:t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 - 12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/Ki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3/2 (DK H) Z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5/3 (BT 161) RS/N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31/4 (DK N) 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hasa Malays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Pendidi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K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0/4 (DK SK3) NM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05/3 (DK J) 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T 321/3 (BT 106) LKO/ LKY/G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 - 14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A/4 (DK SK1) 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B/4 (DK G)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1E/2 (DK A) ZH/L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05/3 (DK I) 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3/3 (BT 101) MJ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/Minor Makm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/Kim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10A/4 (DK U) YT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10B/4 (DK G) 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06/3 (DK SK3) MZM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6/3 (BT 110) LM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E 322/3 (BT 106) KM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 - 15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/Pendidi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/ Minor  Sa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161/3 (BT 107) L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6/4 (BT 108) MS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374E/3 (BT 106) 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385/4 (DK L) MRH/HA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/Minor Makmal/Minor Sast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Minor Sast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282E/3 (DK M) A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6/4 (BT 104) MS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71/3 (BT 106) LMH/MNM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/ Minor  Sa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1A/4 (DK V) 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01B/4 (DK T) OL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E 336/4 (BT 104) MS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61/2 (BT 102) AH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385/4 (BT 141) MRH/HAH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 – 16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/Pendidik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/ Fiz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1A/4 (DK A) J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101B/4 (DK S) OL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06/3 (DK G) MZM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 268/3 (BT 106) 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KT 321/3 (BT107) LKO/ LKY/G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31/4 (DK Q) 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/Minor Makmal/Minor Sast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M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/ Minor Saste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3/2 (DK SK2) Z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51/3 (DK O) AHA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T374E/3 (BT 106) K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/ Biolog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A/4 (DK A) 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A 102B/4 (DK G)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212/2 (DK W) MH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E 331/4 (DK J) 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E 360/3 (BT 110) NM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 – 17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Ko-K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Kompu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E 282E/3 (DK O) AR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o-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dun Islam/Fizi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 – 18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Ko-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nor Kompu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-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dun Islam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 – 20.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307E/3 (DK H) S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307E/3 (DK SK2) SA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Pengurus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T 307E/3 (DK SK2) SA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00 – 21.50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or Pengurusa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orient="landscape" w:w="16838" w:h="11906"/>
      <w:pgMar w:left="450" w:right="274" w:gutter="0" w:header="0" w:top="113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AH/MNAB/ZML-Jadual Waktu 06/0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0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80" w:hanging="0"/>
      <w:jc w:val="center"/>
    </w:pPr>
    <w:rPr>
      <w:b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34:00Z</dcterms:created>
  <dc:creator>Pusat Komputer</dc:creator>
  <dc:description/>
  <dc:language>en-US</dc:language>
  <cp:lastModifiedBy>Tiem Leong Yoon</cp:lastModifiedBy>
  <cp:lastPrinted>2006-07-05T10:33:00Z</cp:lastPrinted>
  <dcterms:modified xsi:type="dcterms:W3CDTF">2006-07-05T02:34:00Z</dcterms:modified>
  <cp:revision>2</cp:revision>
  <dc:subject/>
  <dc:title>JADUALWAKTU PENGAJARAN</dc:title>
</cp:coreProperties>
</file>