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omas’ Calculus (11 edi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4 Practice Exerc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g. 318 – pg. 3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istence of extreme valu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 value theorem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 from graph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s and graphing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l’Hôpotal’s rule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sation</w:t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 indefinite integrals</w:t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38:00Z</dcterms:created>
  <dc:creator>YOON Tiem Leong</dc:creator>
  <dc:description/>
  <cp:keywords/>
  <dc:language>en-US</dc:language>
  <cp:lastModifiedBy>YOON Tiem Leong</cp:lastModifiedBy>
  <dcterms:modified xsi:type="dcterms:W3CDTF">2007-08-29T04:02:00Z</dcterms:modified>
  <cp:revision>20</cp:revision>
  <dc:subject/>
  <dc:title>Thomas’ Calculus (11 edition)</dc:title>
</cp:coreProperties>
</file>