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PUSAT PENGAJIAN SAINS FIZIK</w:t>
        <w:tab/>
        <w:tab/>
        <w:tab/>
        <w:tab/>
        <w:t xml:space="preserve">           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b/>
        </w:rPr>
        <w:t>EPERIKSAAN SEMESTER KSC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UNIVERSITI SAINS MALAYSIA</w:t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</w:rPr>
        <w:t>(Semester KSCP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</w:rPr>
        <w:t>SIDANG AKADEMIK 2007/20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ALISIS KEPUTUSAN PEPERIKSAA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xamination Result Analysi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hagian A:  </w:t>
      </w:r>
      <w:r>
        <w:rPr>
          <w:rFonts w:cs="Arial" w:ascii="Arial" w:hAnsi="Arial"/>
          <w:u w:val="single"/>
        </w:rPr>
        <w:t>Butir-butir Kursu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ection A:        Course Details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[i]</w:t>
        <w:tab/>
        <w:t>Kod &amp; Tajuk Kursus</w:t>
        <w:tab/>
        <w:t xml:space="preserve">: ZCA 110, Calculus and Linear Algebra 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 xml:space="preserve">(Code &amp; Course Title) 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[ii]</w:t>
        <w:tab/>
        <w:t>Nama Pemeriksa</w:t>
        <w:tab/>
        <w:tab/>
        <w:t>: Yoon Tiem Leong, Prof. Rosy Teh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ab/>
        <w:t>(Examiner’s Name)</w:t>
        <w:tab/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ind w:left="2970" w:hanging="297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[iii]         Tujuan Kursus </w:t>
        <w:tab/>
        <w:t>:</w:t>
      </w:r>
      <w:r>
        <w:rPr>
          <w:rFonts w:cs="Arial" w:ascii="Arial" w:hAnsi="Arial"/>
          <w:b/>
          <w:sz w:val="18"/>
        </w:rPr>
        <w:t xml:space="preserve"> Memperkenalkan konsep-konsep asas linear algebra and kalkulus sebagai alat matematik untuk kegunaan pada tahap pembelajaran yang selanjutnya.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i/>
          <w:sz w:val="18"/>
        </w:rPr>
        <w:t>(Course Objective)</w:t>
        <w:tab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hagian B:  </w:t>
      </w:r>
      <w:r>
        <w:rPr>
          <w:rFonts w:cs="Arial" w:ascii="Arial" w:hAnsi="Arial"/>
          <w:u w:val="single"/>
        </w:rPr>
        <w:t>Prestasi Dalam Peperiksaa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ection B:        Examination performance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540"/>
        <w:gridCol w:w="540"/>
        <w:gridCol w:w="720"/>
        <w:gridCol w:w="720"/>
        <w:gridCol w:w="900"/>
        <w:gridCol w:w="540"/>
        <w:gridCol w:w="540"/>
        <w:gridCol w:w="540"/>
        <w:gridCol w:w="540"/>
        <w:gridCol w:w="540"/>
        <w:gridCol w:w="528"/>
        <w:gridCol w:w="552"/>
        <w:gridCol w:w="900"/>
      </w:tblGrid>
      <w:tr>
        <w:trPr/>
        <w:tc>
          <w:tcPr>
            <w:tcW w:w="64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mbahagian Markah Kerja Kursus [30%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Course Work Mark)</w:t>
            </w:r>
          </w:p>
        </w:tc>
        <w:tc>
          <w:tcPr>
            <w:tcW w:w="46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urata Mata Gred =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verage Marks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Grade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+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+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+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K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otal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angan Pelaj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(No. of student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atus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erce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i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360"/>
        <w:gridCol w:w="900"/>
      </w:tblGrid>
      <w:tr>
        <w:trPr/>
        <w:tc>
          <w:tcPr>
            <w:tcW w:w="64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mbahagian Markah Peperiksaan [70%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Examination Mark)</w:t>
            </w:r>
          </w:p>
        </w:tc>
        <w:tc>
          <w:tcPr>
            <w:tcW w:w="46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urata Mata Gred =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verage Marks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Grade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+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+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+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K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otal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angan Pelaj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(No. of student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atus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erc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ii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720"/>
        <w:gridCol w:w="720"/>
        <w:gridCol w:w="540"/>
        <w:gridCol w:w="720"/>
        <w:gridCol w:w="720"/>
        <w:gridCol w:w="540"/>
        <w:gridCol w:w="540"/>
        <w:gridCol w:w="540"/>
        <w:gridCol w:w="720"/>
        <w:gridCol w:w="540"/>
        <w:gridCol w:w="540"/>
        <w:gridCol w:w="360"/>
        <w:gridCol w:w="900"/>
      </w:tblGrid>
      <w:tr>
        <w:trPr/>
        <w:tc>
          <w:tcPr>
            <w:tcW w:w="64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mbahagian Markah Keseluruhan [100%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Overall Mark)</w:t>
            </w:r>
          </w:p>
        </w:tc>
        <w:tc>
          <w:tcPr>
            <w:tcW w:w="468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urata Mata Gred =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verage Marks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Grade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+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+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+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K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Total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angan Pelaj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(No. of students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atus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erce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hagian C:</w:t>
        <w:tab/>
      </w:r>
      <w:r>
        <w:rPr>
          <w:rFonts w:cs="Arial" w:ascii="Arial" w:hAnsi="Arial"/>
          <w:u w:val="single"/>
        </w:rPr>
        <w:t>Ulasan/komen Pemeriksa mengenai kelemahan/kekuatan kurs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(Sila gunakan kertas tambahan jika ruang tidak mencukupi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ection C:</w:t>
        <w:tab/>
        <w:t>Comments by examiner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i]</w:t>
        <w:tab/>
        <w:t>Komen Am:  [Perlu disebutkan tentang prestasi pada keseluruhannya, pencapaian tujua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rsus dan komen-komen lain yang wajar]</w:t>
      </w:r>
    </w:p>
    <w:p>
      <w:pPr>
        <w:pStyle w:val="Normal"/>
        <w:ind w:left="720" w:right="108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General Comments:  specify the overall performance, achievement to course objective and other comments)</w:t>
      </w:r>
    </w:p>
    <w:p>
      <w:pPr>
        <w:pStyle w:val="Normal"/>
        <w:ind w:left="720" w:righ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right="108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estasi dikatakan boleh diterima memandangkan (i) tiada calon yang dapat F, (ii) 33.33% calon yang dapat gred C atau ke atas. Keputusan KSCP kali ini adalah lebih kurang sama seperti keputasan-keputusan KSCP yang lalu. Mengikut sejarah, biasanya calon KSCP adalah lemah, dengan keputusan peperiksaan KCSP yang kurang impresif. Keputusan peperiksaan kali ini tidak memperlihatkan apa-apa kehairanan (</w:t>
      </w:r>
      <w:r>
        <w:rPr>
          <w:rFonts w:cs="Arial" w:ascii="Arial" w:hAnsi="Arial"/>
          <w:b/>
          <w:i/>
        </w:rPr>
        <w:t>supprises</w:t>
      </w:r>
      <w:r>
        <w:rPr>
          <w:rFonts w:cs="Arial" w:ascii="Arial" w:hAnsi="Arial"/>
          <w:b/>
          <w:iCs/>
        </w:rPr>
        <w:t xml:space="preserve">) atau sisihan berbanding dengan jangkaan berdasarkan pengalaman sejarah. </w:t>
      </w:r>
    </w:p>
    <w:p>
      <w:pPr>
        <w:pStyle w:val="Normal"/>
        <w:ind w:left="720" w:right="1080" w:hanging="7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20" w:right="108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ii]</w:t>
        <w:tab/>
        <w:t xml:space="preserve">Masalah/Kelemahan/Kekuatan: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Perlu disebutkan dengan tepat masalah/kelemahan/kekuatan tertentu]:  </w:t>
      </w:r>
    </w:p>
    <w:p>
      <w:pPr>
        <w:pStyle w:val="Normal"/>
        <w:ind w:left="720" w:right="108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Problems/Weaknesses/Strength:  specify the problems/weaknesses/strength)</w:t>
        <w:tab/>
      </w:r>
    </w:p>
    <w:p>
      <w:pPr>
        <w:pStyle w:val="Normal"/>
        <w:ind w:left="720" w:right="108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20" w:right="108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elemahan: Calon-calon KSCP memang adalah daripada sample pelajar-pelajar yang telahpun lemah dari segi akademik. Tambahan, mereka kurang berinisiatif untuk membuat pertanyaan/perbincangan dengan pensyarah-pensyarah walaupun bertubi-tubi dinasihatkan untuk berbuat demikian. </w:t>
      </w:r>
    </w:p>
    <w:p>
      <w:pPr>
        <w:pStyle w:val="Normal"/>
        <w:ind w:left="720" w:right="1080" w:hanging="7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20" w:right="108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ekuatan: calon-calon ada banyak masa luang untuk membuat persediaan peperiksaan KSCP. Jika rajin, mereka boleh skor dengan mudah. </w:t>
      </w:r>
    </w:p>
    <w:p>
      <w:pPr>
        <w:pStyle w:val="Normal"/>
        <w:ind w:left="720" w:right="1080" w:hanging="7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iii]</w:t>
        <w:tab/>
        <w:t>Punca Masalah/Kelemahan:</w:t>
      </w:r>
    </w:p>
    <w:p>
      <w:pPr>
        <w:pStyle w:val="Normal"/>
        <w:ind w:left="72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Perlu disebutkan dengan jelas punca atau sebab masalah/kelemahan yang disebutkan di (ii) di atas]</w:t>
      </w:r>
    </w:p>
    <w:p>
      <w:pPr>
        <w:pStyle w:val="Normal"/>
        <w:ind w:left="720" w:right="1080" w:hanging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uses of problems/Weaknesses: specify the causes of problems or weaknesses which were stated in (ii) above)</w:t>
      </w:r>
    </w:p>
    <w:p>
      <w:pPr>
        <w:pStyle w:val="Normal"/>
        <w:ind w:left="720" w:right="108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20" w:right="1080" w:hanging="0"/>
        <w:jc w:val="both"/>
        <w:rPr/>
      </w:pPr>
      <w:r>
        <w:rPr>
          <w:rFonts w:cs="Arial" w:ascii="Arial" w:hAnsi="Arial"/>
          <w:b/>
          <w:iCs/>
        </w:rPr>
        <w:t>Bagi kursus mamematik seperti ZCA 110, antara factor yang paling utama untuk menjamin kejayaan adalah membuat soalan-soalan. Terdapat tiga punca masalah dalam kursus ini yang boleh dikenalpasti, iaitu</w:t>
      </w:r>
    </w:p>
    <w:p>
      <w:pPr>
        <w:pStyle w:val="Normal"/>
        <w:ind w:left="720" w:right="108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ind w:left="1080" w:right="108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eenganan/kemalasan dalam melaburkan masa dan titik peluh untuk membuat eksesais. </w:t>
      </w:r>
    </w:p>
    <w:p>
      <w:pPr>
        <w:pStyle w:val="Normal"/>
        <w:numPr>
          <w:ilvl w:val="0"/>
          <w:numId w:val="1"/>
        </w:numPr>
        <w:ind w:left="1080" w:right="108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ama seperti di (a)</w:t>
      </w:r>
    </w:p>
    <w:p>
      <w:pPr>
        <w:pStyle w:val="Normal"/>
        <w:numPr>
          <w:ilvl w:val="0"/>
          <w:numId w:val="1"/>
        </w:numPr>
        <w:ind w:left="1080" w:right="108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ama seperti di (b)</w:t>
      </w:r>
    </w:p>
    <w:p>
      <w:pPr>
        <w:pStyle w:val="Normal"/>
        <w:ind w:left="720" w:right="1080" w:hanging="7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20" w:right="1080" w:hanging="720"/>
        <w:jc w:val="both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[iv]</w:t>
        <w:tab/>
        <w:t>Cadangan Mengatasi Masalah/Kelemahan:</w:t>
      </w:r>
    </w:p>
    <w:p>
      <w:pPr>
        <w:pStyle w:val="Normal"/>
        <w:ind w:left="720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Langkah-langkah yang patut diambil dari segi pengajaran, kesesuaian kandungan kursus “prerequisite” dan lain-lain]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uggestion to overcome the problems/weaknesses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lon memulakan penyediaan sejak awal-awal lagi selepas peperiksaan akh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1080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sectPr>
      <w:type w:val="nextPage"/>
      <w:pgSz w:w="12240" w:h="15840"/>
      <w:pgMar w:left="1800" w:right="72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50:00Z</dcterms:created>
  <dc:creator>Zaiton</dc:creator>
  <dc:description/>
  <cp:keywords/>
  <dc:language>en-US</dc:language>
  <cp:lastModifiedBy>Yoon Tiem Leong</cp:lastModifiedBy>
  <cp:lastPrinted>2008-04-15T15:46:00Z</cp:lastPrinted>
  <dcterms:modified xsi:type="dcterms:W3CDTF">2008-06-19T10:16:00Z</dcterms:modified>
  <cp:revision>18</cp:revision>
  <dc:subject/>
  <dc:title>Lampiran A1</dc:title>
</cp:coreProperties>
</file>