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torial 1 (Chapter 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omas' Calculus 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edi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Exercise 1.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Functions and Their Graph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>find the domain and range of each function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76200</wp:posOffset>
            </wp:positionV>
            <wp:extent cx="1434465" cy="10629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b w:val="false"/>
          <w:bCs w:val="fals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inding Formulas for Function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3. Express the edge length of a cube as a function of the cube’s diagonal length d. Then express the surface area and volume of the cube as a function of the diagonal length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Functions and Graphs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Find the domain and graph the functions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76200</wp:posOffset>
            </wp:positionV>
            <wp:extent cx="1837055" cy="5283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313180</wp:posOffset>
            </wp:positionH>
            <wp:positionV relativeFrom="paragraph">
              <wp:posOffset>163830</wp:posOffset>
            </wp:positionV>
            <wp:extent cx="1256665" cy="5099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</w:rPr>
        <w:t xml:space="preserve">22. Graph the following equations and explain why they are not graphs of functions of 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3162935" cy="24193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iecewise-Defined Functions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Graph the function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06395" cy="51943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657225</wp:posOffset>
            </wp:positionV>
            <wp:extent cx="3162935" cy="22669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49885</wp:posOffset>
            </wp:positionH>
            <wp:positionV relativeFrom="paragraph">
              <wp:posOffset>942975</wp:posOffset>
            </wp:positionV>
            <wp:extent cx="1816100" cy="124269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xercise 1.4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ecognizing Functions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n Exercises 3, identify each function as a constant function, linear function, power function, polynomial (state its degree), rational function, algebraic function, trigonometric function, exponential function, or logarithmic function. Remember that some functions can fall int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ore than one category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131445</wp:posOffset>
            </wp:positionV>
            <wp:extent cx="3162935" cy="56769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Increasing and Decreasing Functions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Graph the functions. What symmetries, if any, do the graphs have? Specify the intervals over which the function is increasing and the intervals where it is decreasing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ven and Odd Functions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ay whether the function is even, odd, or neither. Give reasons for your answer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7780</wp:posOffset>
            </wp:positionH>
            <wp:positionV relativeFrom="paragraph">
              <wp:posOffset>635</wp:posOffset>
            </wp:positionV>
            <wp:extent cx="1529715" cy="77152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XERCISES 1.5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163570</wp:posOffset>
            </wp:positionH>
            <wp:positionV relativeFrom="paragraph">
              <wp:posOffset>60960</wp:posOffset>
            </wp:positionV>
            <wp:extent cx="1724660" cy="31115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 w:val="false"/>
          <w:iCs w:val="false"/>
        </w:rPr>
        <w:t>Sums, Differences, Products, and Quotients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163570</wp:posOffset>
            </wp:positionH>
            <wp:positionV relativeFrom="paragraph">
              <wp:posOffset>23495</wp:posOffset>
            </wp:positionV>
            <wp:extent cx="1372235" cy="48196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 w:val="false"/>
          <w:iCs w:val="false"/>
        </w:rPr>
        <w:t>Find the domains and ranges of ƒ, g, ƒ + g , and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1430</wp:posOffset>
            </wp:positionH>
            <wp:positionV relativeFrom="paragraph">
              <wp:posOffset>28575</wp:posOffset>
            </wp:positionV>
            <wp:extent cx="397510" cy="21653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165" r="-9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43180</wp:posOffset>
            </wp:positionH>
            <wp:positionV relativeFrom="paragraph">
              <wp:posOffset>635</wp:posOffset>
            </wp:positionV>
            <wp:extent cx="2830830" cy="26860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omposites of Functions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6. If ƒ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i w:val="false"/>
          <w:iCs w:val="false"/>
        </w:rPr>
        <w:t xml:space="preserve">) = 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i w:val="false"/>
          <w:iCs w:val="false"/>
        </w:rPr>
        <w:t xml:space="preserve"> - 1 and g(</w:t>
      </w:r>
      <w:r>
        <w:rPr>
          <w:b w:val="false"/>
          <w:bCs w:val="false"/>
          <w:i/>
          <w:iCs/>
        </w:rPr>
        <w:t>x)</w:t>
      </w:r>
      <w:r>
        <w:rPr>
          <w:b w:val="false"/>
          <w:bCs w:val="false"/>
          <w:i w:val="false"/>
          <w:iCs w:val="false"/>
        </w:rPr>
        <w:t xml:space="preserve"> = 1/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i w:val="false"/>
          <w:iCs w:val="false"/>
        </w:rPr>
        <w:t xml:space="preserve"> + 1), find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a. ƒ(g (½))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. g (ƒ(1/2)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63570" cy="219329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415290</wp:posOffset>
            </wp:positionH>
            <wp:positionV relativeFrom="paragraph">
              <wp:posOffset>2575560</wp:posOffset>
            </wp:positionV>
            <wp:extent cx="3415030" cy="311213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 w:val="false"/>
        </w:rPr>
        <w:t>Shifting Graphs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Graph the functions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Vertical and Horizontal Scaling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xercises below tell by what factor and direction the graphs of the given functions are to be stretched or compressed. Give an equation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for the stretched or compressed graph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63570" cy="20828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63570" cy="19367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XERCISES 1.6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adians, Degrees, and Circular Arcs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 If you roll a 1-m-diameter wheel forward 30 cm over level ground, through what angle will the wheel turn? Answer in radians (to the nearest tenth) and degrees (to the nearest degree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valuating Trigonometric Functions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5. Copy and complete the following table of function values. If the function is undefined at a given angle, enter “UND.” Do not use 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alculator or tables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63570" cy="90106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</w:rPr>
        <w:t xml:space="preserve">Find the other two if 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i w:val="false"/>
          <w:iCs w:val="false"/>
        </w:rPr>
        <w:t xml:space="preserve"> lies in the specified interval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78105</wp:posOffset>
            </wp:positionH>
            <wp:positionV relativeFrom="paragraph">
              <wp:posOffset>88265</wp:posOffset>
            </wp:positionV>
            <wp:extent cx="2052955" cy="495935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Graphing Trigonometric Functions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</w:rPr>
        <w:t xml:space="preserve">Graph the functions the </w:t>
      </w:r>
      <w:r>
        <w:rPr>
          <w:b w:val="false"/>
          <w:bCs w:val="false"/>
          <w:i/>
          <w:iCs/>
        </w:rPr>
        <w:t>ts</w:t>
      </w:r>
      <w:r>
        <w:rPr>
          <w:b w:val="false"/>
          <w:bCs w:val="false"/>
          <w:i w:val="false"/>
          <w:iCs w:val="false"/>
        </w:rPr>
        <w:t>-plane (</w:t>
      </w:r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  <w:i w:val="false"/>
          <w:iCs w:val="false"/>
        </w:rPr>
        <w:t xml:space="preserve">-axis horizontal, </w:t>
      </w:r>
      <w:r>
        <w:rPr>
          <w:b w:val="false"/>
          <w:bCs w:val="false"/>
          <w:i/>
          <w:iCs/>
        </w:rPr>
        <w:t>s</w:t>
      </w:r>
      <w:r>
        <w:rPr>
          <w:b w:val="false"/>
          <w:bCs w:val="false"/>
          <w:i w:val="false"/>
          <w:iCs w:val="false"/>
        </w:rPr>
        <w:t>-axis vertical). What is the period of each  function? What symmetries do the graphs have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73660</wp:posOffset>
            </wp:positionH>
            <wp:positionV relativeFrom="paragraph">
              <wp:posOffset>123825</wp:posOffset>
            </wp:positionV>
            <wp:extent cx="1337945" cy="848995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dditional Trigonometric Identities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Use the addition formulas to derive the identity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1270</wp:posOffset>
            </wp:positionH>
            <wp:positionV relativeFrom="paragraph">
              <wp:posOffset>47625</wp:posOffset>
            </wp:positionV>
            <wp:extent cx="1871345" cy="542925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Using the Addition Formulas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Express the given quantity in terms of sin 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i w:val="false"/>
          <w:iCs w:val="false"/>
        </w:rPr>
        <w:t xml:space="preserve"> and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</w:rPr>
        <w:t xml:space="preserve">cos 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6035</wp:posOffset>
            </wp:positionH>
            <wp:positionV relativeFrom="paragraph">
              <wp:posOffset>66675</wp:posOffset>
            </wp:positionV>
            <wp:extent cx="1109345" cy="252730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Using the Double-Angle Formulas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Find the function values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175</wp:posOffset>
            </wp:positionH>
            <wp:positionV relativeFrom="paragraph">
              <wp:posOffset>19050</wp:posOffset>
            </wp:positionV>
            <wp:extent cx="814070" cy="834390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ans CN Regular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15:16Z</dcterms:created>
  <dc:creator/>
  <dc:description/>
  <dc:language>en-US</dc:language>
  <cp:lastModifiedBy/>
  <dcterms:modified xsi:type="dcterms:W3CDTF">2015-08-26T07:59:01Z</dcterms:modified>
  <cp:revision>31</cp:revision>
  <dc:subject/>
  <dc:title/>
</cp:coreProperties>
</file>