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hanging="280"/>
        <w:jc w:val="center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CT 104/3E Modern Physics</w:t>
      </w:r>
    </w:p>
    <w:p>
      <w:pPr>
        <w:pStyle w:val="Normal"/>
        <w:ind w:left="707" w:hanging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er II, Sessi 2004/05</w:t>
      </w:r>
    </w:p>
    <w:p>
      <w:pPr>
        <w:pStyle w:val="Normal"/>
        <w:ind w:left="707" w:hanging="280"/>
        <w:jc w:val="center"/>
        <w:rPr/>
      </w:pPr>
      <w:r>
        <w:rPr>
          <w:b/>
          <w:sz w:val="22"/>
          <w:szCs w:val="22"/>
        </w:rPr>
        <w:t>Test II (18 Feb 200b)</w:t>
      </w:r>
    </w:p>
    <w:p>
      <w:pPr>
        <w:pStyle w:val="Normal"/>
        <w:ind w:left="707" w:hanging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Which statements is (are) TRUE about photoelectricity according to classical physics? </w:t>
      </w:r>
      <w:r>
        <w:rPr>
          <w:sz w:val="22"/>
          <w:szCs w:val="22"/>
          <w:lang w:val="en-US"/>
        </w:rPr>
        <w:t>(ANS: D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ight beam of higher intensity is expected to eject electrons with higher kinetic energy from the metal surface (T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In photoelectric experiment the energy carried by a beam of light is considered to be continuous (T)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ight is wave and not comprised of quantum of energy (T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hen light is irradiated on the metal surface, some time lag is expected before photoelectrons are ejected from the surface (T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  <w:t>I, II</w:t>
        <w:tab/>
        <w:tab/>
        <w:t>B. II, III</w:t>
        <w:tab/>
        <w:tab/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  <w:tab/>
        <w:t>III</w:t>
        <w:tab/>
        <w:tab/>
        <w:t>D.  I, II, III, IV</w:t>
        <w:tab/>
        <w:tab/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  <w:tab/>
        <w:t>Non of A, B, C, 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Let a given metal surface is irradiated with monochromatic light of intensity </w:t>
      </w:r>
      <w:r>
        <w:rPr>
          <w:i/>
          <w:sz w:val="22"/>
          <w:szCs w:val="22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Then the same surface is irradiated by monochromatic light with intensity </w:t>
      </w:r>
      <w:r>
        <w:rPr>
          <w:i/>
          <w:sz w:val="22"/>
          <w:szCs w:val="22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where </w:t>
      </w:r>
      <w:r>
        <w:rPr>
          <w:i/>
          <w:sz w:val="22"/>
          <w:szCs w:val="22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gt;</w:t>
      </w:r>
      <w:r>
        <w:rPr>
          <w:i/>
          <w:sz w:val="22"/>
          <w:szCs w:val="22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but with a longer wavelength.  Which of the following statement(s) is (are) true? </w:t>
      </w:r>
      <w:r>
        <w:rPr>
          <w:sz w:val="22"/>
          <w:szCs w:val="22"/>
          <w:lang w:val="en-US"/>
        </w:rPr>
        <w:t>(ANS: 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The energy of the photon in the beam with intensity </w:t>
      </w:r>
      <w:r>
        <w:rPr>
          <w:i/>
          <w:sz w:val="22"/>
          <w:szCs w:val="22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s larger than that in the beam with intensity </w:t>
      </w:r>
      <w:r>
        <w:rPr>
          <w:i/>
          <w:sz w:val="22"/>
          <w:szCs w:val="22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(F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he saturated photocurrents will remain unchanged. (F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The maximum kinetic energy of the photoelectron will increase for the beam with intensity </w:t>
      </w:r>
      <w:r>
        <w:rPr>
          <w:i/>
          <w:sz w:val="22"/>
          <w:szCs w:val="22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F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he different intensity of light will alter the work function of the metal surface (F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  <w:t>I, II</w:t>
        <w:tab/>
        <w:tab/>
        <w:t>B. II, III</w:t>
        <w:tab/>
        <w:tab/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  <w:tab/>
        <w:t>III</w:t>
        <w:tab/>
        <w:tab/>
        <w:t>D. III, IV</w:t>
        <w:tab/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  <w:tab/>
        <w:t>Non of A, B, C,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ich of the following statements is (are) correct about Bohr’s atom and a quantum particle trapped inside a simple infinite quantum well of width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>? (ANS: A)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gap separating energy levels of higher quantum number becomes closer and closer in the Bohr’s hydrogen atom, whereas in the case of particle in a box the gap becomes larger and larger at higher quantum levels. (T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electron in the Bohr’s atom is subjected to a non-zero potential due to Coulomb’s attraction, whereas in the box the particle is subjected to zero potential. (T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energy levels in the Bohr’s atom are negative whereas they are positive for the particle in the well. (T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 both cases the particles involved form standing waves (T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  <w:t>I, II, III, IV</w:t>
        <w:tab/>
        <w:tab/>
        <w:t>B. II, III</w:t>
        <w:tab/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  <w:tab/>
        <w:t>III</w:t>
        <w:tab/>
        <w:tab/>
        <w:tab/>
        <w:t>D. III, IV</w:t>
        <w:tab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 xml:space="preserve">E. </w:t>
        <w:tab/>
        <w:t>Non of A, B, C, D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ch of the following statements is (are) true?  (ANS: C)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particle has a de Broglie wavelength that is related to its linear momentum (T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particle’s momentum must be quantised in all systems, bounded or unbounded (F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particle’s kinetic energy must be quantised in all systems, bounded or unbounded (F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particle’s kinetic energy is only quantised in bounded system (T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 </w:t>
        <w:tab/>
        <w:t>I, II, IV</w:t>
        <w:tab/>
        <w:tab/>
        <w:t>B.  I, II, III</w:t>
        <w:tab/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  <w:tab/>
        <w:t>I, IV</w:t>
        <w:tab/>
        <w:tab/>
        <w:tab/>
        <w:t>D.  II, III</w:t>
        <w:tab/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  <w:tab/>
        <w:t>Non of A, B, C, D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In order to have photoelectrons ejected from a metal surface in a typical photoelectric effect experiment, (ANS: C)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the frequency of the light used must be larger than a certain cut-off value (T)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the intensity of the light used must be larger than a certain cut-off value (F)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the wavelength of the light used must be larger than a certain cut-off value (F)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the saturated photocurrent must be larger than a certain cut-off value (F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  <w:t>I, II, IV</w:t>
        <w:tab/>
        <w:t>B.  I, III</w:t>
        <w:tab/>
        <w:tab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 xml:space="preserve">C. </w:t>
        <w:tab/>
        <w:t>I</w:t>
        <w:tab/>
        <w:tab/>
        <w:t>D.  II, III, IV</w:t>
        <w:tab/>
        <w:tab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 xml:space="preserve">E. </w:t>
        <w:tab/>
        <w:t>Non of A, B, C, D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hat of the following statements are TRUE regarding photoelectric effect (PE) and Compton effect (CE)? (ANS: D)</w:t>
      </w:r>
    </w:p>
    <w:p>
      <w:pPr>
        <w:pStyle w:val="Normal"/>
        <w:rPr>
          <w:b/>
          <w:b/>
          <w:sz w:val="22"/>
          <w:szCs w:val="22"/>
          <w:vertAlign w:val="subscript"/>
          <w:lang w:val="en-US"/>
        </w:rPr>
      </w:pPr>
      <w:r>
        <w:rPr>
          <w:b/>
          <w:sz w:val="22"/>
          <w:szCs w:val="22"/>
          <w:vertAlign w:val="subscript"/>
          <w:lang w:val="en-US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In PE light behaves like particle, whereas in CE light behave like wave (F)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 PE light behaves like wave, whereas in CE light behave like particle (F)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 PE only part of the photon’s energy is lost to the atom, whereas in CE all of the photon’s energy is lost to the free electron (F)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 PE all of the photon’s energy is lost to the atom, whereas in CE only part of the photon’s energy is lost to the free electron (T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   I, III</w:t>
        <w:tab/>
        <w:tab/>
        <w:t>B.  II, III</w:t>
        <w:tab/>
        <w:tab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 xml:space="preserve">C. </w:t>
        <w:tab/>
        <w:t>II, IV</w:t>
        <w:tab/>
        <w:tab/>
        <w:t>D.  IV</w:t>
        <w:tab/>
        <w:tab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 xml:space="preserve">E. </w:t>
        <w:tab/>
        <w:t>Non of A, B, C,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Which statements is (are) TRUE about photoelectric and Compton effects? </w:t>
      </w:r>
      <w:r>
        <w:rPr>
          <w:sz w:val="22"/>
          <w:szCs w:val="22"/>
          <w:lang w:val="en-US"/>
        </w:rPr>
        <w:t>(ANS: E)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mpton effect experiment confirms that the energy of the quantum of light is proportional to the frequency of the wave model of light (F)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mpton effect experiment confirms that the radiant energy of light is quantized into concentrated bundle (F)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hotoelectric effect infers that the radiant energy of light is quantized into concentrated bundle (T)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oth Compton effect and photoelectric effect confirm that EM radiation has both wave and particle properties (F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   I, III</w:t>
        <w:tab/>
        <w:tab/>
        <w:t>B.  II, III</w:t>
        <w:tab/>
        <w:tab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 xml:space="preserve">C. </w:t>
        <w:tab/>
        <w:t>II, IV</w:t>
        <w:tab/>
        <w:tab/>
        <w:t>D.  IV</w:t>
        <w:tab/>
        <w:tab/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  <w:tab/>
        <w:t>Non of A, B, C, D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hich of the following is (are) the correct statement(s) about X-ray production in a conventional X-ray tube? (ANS: 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art or all of  the kinetic energy of the moving electron is converted into X rays photon (T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X-rays is emitted when the bombarding electrons undergo Compton scattering (F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The production of x-rays can be considered as a photoelectric process (F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The shortest wavelength in the x-rays spectrum is the same for different material (T)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   II, III</w:t>
        <w:tab/>
        <w:tab/>
        <w:t>B.  I, IV</w:t>
        <w:tab/>
        <w:tab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 xml:space="preserve">C. </w:t>
        <w:tab/>
        <w:t>II, IV</w:t>
        <w:tab/>
        <w:tab/>
        <w:t>D.  IV</w:t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. </w:t>
        <w:tab/>
        <w:t>Non of A, B, C, D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hich of these statements is (are) true about blackbody radiation? (ANS: B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ayleigh-Jeans law is behaving in a physically acceptable manner at short wavelengths (F)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igel  (the blue star) is hotter than Betelguese (red star) because of the position of the peak wavelength in their black body spectrum (T)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ccording to Rayleigh-Jeans law the average energy of the oscillators is given by the equipartition theorem (T)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he spectral distribution of radiation from a blackbody can only be explained in terms of quantised energy levels of the oscillators (T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   I, II, III, IV</w:t>
        <w:tab/>
        <w:tab/>
        <w:t>B.  II, III, IV</w:t>
        <w:tab/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  <w:tab/>
        <w:t>II, IV</w:t>
        <w:tab/>
        <w:tab/>
        <w:tab/>
        <w:t>D.  III, IV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. </w:t>
        <w:tab/>
        <w:t>Non of A, B, C, D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hich of these statements are correct? (ANS: 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 conclude that light behave like wave when we find that the light from the sun arrives to the Earth after 8 minutes it was emitted. (F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n we consider light to behave like a particle we expect some detectable time lag for the electron to be emitted from the surface of the metal in a PE experiment. (F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n we consider light to behave like wave we expect some detectable time lag for the electron to be emitted from the surface of the metal in a PE experiment. (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otoelectric effect occurs at the same energy scale as that of the x-rays production because x-rays production is the inverse of the photoelectric process. (F)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   I, II, III, IV</w:t>
        <w:tab/>
        <w:tab/>
        <w:t>B.  II, III, IV</w:t>
        <w:tab/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  <w:tab/>
        <w:t>II, IV</w:t>
        <w:tab/>
        <w:tab/>
        <w:tab/>
        <w:t>D.  III, IV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. </w:t>
        <w:tab/>
        <w:t xml:space="preserve">III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hich of the following statements is (are) TRUE? (ANS: E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The energy levels of the atomic orbit is quantized (T)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The energy associated with the orbits of the electron in a hydrogen atom is negative because it is not a bounded system (F)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E </w:t>
      </w:r>
      <w:r>
        <w:rPr>
          <w:sz w:val="22"/>
          <w:szCs w:val="22"/>
        </w:rPr>
        <w:t>= 0 means the electron is free from the bondage of the nucleus' potential field. (T)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Electron at very large quantum numbe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is tightly bounded to the nucleus by the EM force.  (F) 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>A.   I, II, III, IV</w:t>
        <w:tab/>
        <w:tab/>
        <w:t>B.  II, III, IV</w:t>
        <w:tab/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  <w:tab/>
        <w:t>II, IV</w:t>
        <w:tab/>
        <w:tab/>
        <w:tab/>
        <w:t>D.  III, IV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. </w:t>
        <w:tab/>
        <w:t xml:space="preserve">I, III </w:t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7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Which of the following statements is (are) TRUE about the Bohr’s model of hydrogen-like atom? (ANS: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It applies the Newton's second law for the atom’s mechanical stability (T)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The angular momentum is postulated to be quantised vi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nh</w:t>
      </w:r>
      <w:r>
        <w:rPr>
          <w:sz w:val="22"/>
          <w:szCs w:val="22"/>
        </w:rPr>
        <w:t>/2</w:t>
      </w:r>
      <w:r>
        <w:rPr>
          <w:rFonts w:cs="Symbol" w:ascii="Symbol" w:hAnsi="Symbol"/>
          <w:i/>
          <w:sz w:val="22"/>
          <w:szCs w:val="22"/>
        </w:rPr>
        <w:t></w:t>
      </w:r>
      <w:r>
        <w:rPr>
          <w:rFonts w:cs="Symbol" w:ascii="Symbol" w:hAnsi="Symbol"/>
          <w:sz w:val="22"/>
          <w:szCs w:val="22"/>
        </w:rPr>
        <w:t>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It assumes the validity of classical electromagnetic theory for the orbiting electron (F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The only stable orbits of radius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are those that can fit in a multiple number of standing wave of the electron, i.e 2</w:t>
      </w:r>
      <w:r>
        <w:rPr>
          <w:rFonts w:cs="Symbol" w:ascii="Symbol" w:hAnsi="Symbol"/>
          <w:i/>
          <w:sz w:val="22"/>
          <w:szCs w:val="22"/>
        </w:rPr>
        <w:t>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n</w:t>
      </w:r>
      <w:r>
        <w:rPr>
          <w:rFonts w:cs="Symbol" w:ascii="Symbol" w:hAnsi="Symbol"/>
          <w:i/>
          <w:sz w:val="22"/>
          <w:szCs w:val="22"/>
        </w:rPr>
        <w:t></w:t>
      </w:r>
      <w:r>
        <w:rPr>
          <w:sz w:val="22"/>
          <w:szCs w:val="22"/>
        </w:rPr>
        <w:t xml:space="preserve"> (T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   I, II, III, IV</w:t>
        <w:tab/>
        <w:tab/>
        <w:t>B.  II, III, IV</w:t>
        <w:tab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 xml:space="preserve">C. </w:t>
        <w:tab/>
        <w:t>I, II, IV</w:t>
        <w:tab/>
        <w:tab/>
        <w:t>D.  III,IV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. </w:t>
        <w:tab/>
        <w:t>Non of A, B, C, 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hich of the following statements is (are) true? (ANS C)</w:t>
        <w:br/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hompson suggestion of the Plum Pudding Model is falsified by Rutherford’s alpha particle experiment (T)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Rutherford suggested the planetary model of atoms. (T)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de Broglie is the first to experimentally confirm that electron manifests wave nature. (F)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Frank-Hertz experiment confirms the existence of discrete energy levels in mercury atom (T)</w:t>
        <w:b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>A.   I, II, III, IV</w:t>
        <w:tab/>
        <w:tab/>
        <w:t>B.  II, III, IV</w:t>
        <w:tab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 xml:space="preserve">C. </w:t>
        <w:tab/>
        <w:t>I, II, IV</w:t>
        <w:tab/>
        <w:tab/>
        <w:t>D.  III,IV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. </w:t>
        <w:tab/>
        <w:t>Non of A, B, C, 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hich of the following statement is (are) true about the Plum-pudding model by Thompson and Rutherford’s experiment? (ANS 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lum-pudding model fails to explain the emission &amp; absorption line spectrum from atoms because it predicts only a single unique emission frequency. (T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lum-pudding model cannot explain the 180 degree back-scattering of alpha particle seen in Rutherford’s scattering experiment. (T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The  planetary model of atoms is plagued by infrared catastrophe (T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 the Rutherford’s alpha particle scattering experiment, the large deflection of alpha particle is caused by a close encounter between alpha particle and the diffused distribution of the positive charge of an atom. (F)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   I, II, III</w:t>
        <w:tab/>
        <w:tab/>
        <w:t>B.  II, III, IV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 xml:space="preserve">C. </w:t>
        <w:tab/>
        <w:t>I, II, IV</w:t>
        <w:tab/>
        <w:tab/>
        <w:t>D.  III, IV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E. </w:t>
        <w:tab/>
        <w:t>Non of A, B, C, 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hich of the following statements is (are) true regarding the basic properties of atoms? (ANS: 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toms are of microscopic size, ~10</w:t>
      </w:r>
      <w:r>
        <w:rPr>
          <w:sz w:val="22"/>
          <w:szCs w:val="22"/>
          <w:vertAlign w:val="superscript"/>
        </w:rPr>
        <w:t>-10</w:t>
      </w:r>
      <w:r>
        <w:rPr>
          <w:sz w:val="22"/>
          <w:szCs w:val="22"/>
        </w:rPr>
        <w:t xml:space="preserve"> m (T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toms are stable (T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toms contain negatively charges, electrons, but are electrically neutral. (T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Atoms never emit and absorb EM radiation. (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</w:t>
        <w:tab/>
        <w:t>I, II, III</w:t>
        <w:tab/>
        <w:tab/>
        <w:t>B.  II, III, IV</w:t>
        <w:tab/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  <w:tab/>
        <w:t>I, II, IV</w:t>
        <w:tab/>
        <w:tab/>
        <w:t>D.  III, IV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E.</w:t>
        <w:tab/>
        <w:t>Non of A, B, C, 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hich of the following statements is (are) true about Bohr’s hydrogen-like atom? (ANS C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he increase in the quantum numbe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means an increase in the energy of the atomic states. (T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he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approach infinity, the energy states become infinity. (F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ree electron is the electron which has the smallest quantum numbe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(F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he zero point energy is the energy of the lowest possible quantum level (T)</w:t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</w:t>
        <w:tab/>
        <w:t>I, II, III</w:t>
        <w:tab/>
        <w:tab/>
        <w:t>B.  II, III, IV</w:t>
        <w:tab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 xml:space="preserve">C. </w:t>
        <w:tab/>
        <w:t>I, IV</w:t>
        <w:tab/>
        <w:tab/>
        <w:tab/>
        <w:t>D.  III, IV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E. </w:t>
        <w:tab/>
        <w:t>Non of A, B, C, 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Heisenberg’s uncertainty principle is a consequence of  (ANS: 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he intrinsic wave nature of particle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intrinsic particle nature of wave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he indivisible nature of particle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he divisible nature of particle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babilistic interpretation of the wave func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hich of the following statements is (are) true about the spectrum from hydrogen atom? (ANS: 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lmer series involve transitions of electron from higher orbits to th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 orbit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almer series is the first spectral series of hydrogen atom observed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hen electron in higher orbit is de-excited to lower orbit, photons of discrete frequency are emitted from the atom, as seen in the emission spectrum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hen electron in lower orbit is excited to higher orbit, photons of discrete frequency are absorbed by the atom, as seen in the absorption spectrum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</w:t>
        <w:tab/>
        <w:t>I, II, III, IV</w:t>
        <w:tab/>
        <w:tab/>
        <w:t>B.  II, III, IV</w:t>
        <w:tab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 xml:space="preserve">C. </w:t>
        <w:tab/>
        <w:t>I, IV</w:t>
        <w:tab/>
        <w:tab/>
        <w:tab/>
        <w:t>D.  III, IV</w:t>
        <w:tab/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E.</w:t>
        <w:tab/>
        <w:t>Non of A, B, C,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Which of the following statements is (are) true regarding a quantum particle trapped inside an infinite well of width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? (ANS B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t forms stationary (standing) wave inside the well (T)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he linear momentum of the particle becomes quantised (T)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minimum energy of the particle inside the well is given by 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8</w:t>
      </w:r>
      <w:r>
        <w:rPr>
          <w:i/>
          <w:sz w:val="22"/>
          <w:szCs w:val="22"/>
        </w:rPr>
        <w:t>mL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T)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he energy of the particle inside the well can take on negative value (F)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</w:t>
        <w:tab/>
        <w:t>I, II, III, IV</w:t>
        <w:tab/>
        <w:tab/>
        <w:t>B.  I, II, III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  <w:tab/>
        <w:t>I, IV</w:t>
        <w:tab/>
        <w:tab/>
        <w:tab/>
        <w:t>D.  III, IV</w:t>
        <w:tab/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E. </w:t>
        <w:tab/>
        <w:t>Non of A, B, C, 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hich of the following statements is (are) true regarding pair production and pair annihilation of electron-positron pair? (ANS D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air annihilation occurs only above the threshold energy of 2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e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F)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air production occurs only above the threshold energy of 2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e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T)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nergy is always conserved in both processes of pair production and pair annihilation (T)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omentum is always conserved in both processes of pair production and pair annihilation (T)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</w:t>
        <w:tab/>
        <w:t>I, II, III, IV</w:t>
        <w:tab/>
        <w:tab/>
        <w:t>B.  I, II, III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  <w:tab/>
        <w:t>I, IV</w:t>
        <w:tab/>
        <w:tab/>
        <w:tab/>
        <w:t>D.  II, III, IV</w:t>
        <w:tab/>
      </w:r>
    </w:p>
    <w:p>
      <w:pPr>
        <w:pStyle w:val="Normal"/>
        <w:ind w:right="-169" w:firstLine="360"/>
        <w:rPr/>
      </w:pPr>
      <w:r>
        <w:rPr>
          <w:b/>
          <w:sz w:val="22"/>
          <w:szCs w:val="22"/>
        </w:rPr>
        <w:t xml:space="preserve">E. </w:t>
        <w:tab/>
        <w:t>Non of A, B, C, D</w:t>
      </w:r>
    </w:p>
    <w:sectPr>
      <w:headerReference w:type="default" r:id="rId2"/>
      <w:footerReference w:type="default" r:id="rId3"/>
      <w:type w:val="nextPage"/>
      <w:pgSz w:w="11906" w:h="16838"/>
      <w:pgMar w:left="709" w:right="1109" w:gutter="0" w:header="720" w:top="851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SESSI 04/05/TEST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" w:hAnsi="TimesNewRoman" w:cs="TimesNew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" w:hAnsi="TimesNewRoman" w:cs="TimesNewRoman"/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NewRoman" w:hAnsi="TimesNewRoman" w:cs="TimesNew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NewRoman" w:hAnsi="TimesNewRoman" w:cs="TimesNew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NewRoman" w:hAnsi="TimesNewRoman" w:cs="TimesNew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NewRoman" w:hAnsi="TimesNewRoman" w:cs="TimesNew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NewRoman" w:hAnsi="TimesNewRoman" w:cs="TimesNew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NewRoman" w:hAnsi="TimesNewRoman" w:cs="TimesNewRoman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NewRoman" w:hAnsi="TimesNewRoman" w:cs="TimesNew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NewRoman" w:hAnsi="TimesNewRoman" w:cs="TimesNewRoman"/>
      <w:b/>
    </w:rPr>
  </w:style>
  <w:style w:type="character" w:styleId="WW8Num69z0">
    <w:name w:val="WW8Num69z0"/>
    <w:qFormat/>
    <w:rPr>
      <w:rFonts w:ascii="TimesNewRoman" w:hAnsi="TimesNewRoman" w:cs="TimesNewRoman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NewRoman" w:hAnsi="TimesNewRoman" w:cs="TimesNew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NewRoman" w:hAnsi="TimesNewRoman" w:cs="TimesNewRoman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NewRoman" w:hAnsi="TimesNewRoman" w:cs="TimesNewRoman"/>
      <w:b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Times New Roman" w:hAnsi="Times New Roman" w:eastAsia="Times New Roman" w:cs="Times New Roman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NewRoman" w:hAnsi="TimesNewRoman" w:cs="TimesNew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NewRoman" w:hAnsi="TimesNewRoman" w:cs="TimesNewRoman"/>
    </w:rPr>
  </w:style>
  <w:style w:type="character" w:styleId="WW8Num108z0">
    <w:name w:val="WW8Num108z0"/>
    <w:qFormat/>
    <w:rPr>
      <w:rFonts w:ascii="TimesNewRoman" w:hAnsi="TimesNewRoman" w:cs="TimesNewRoman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NewRoman" w:hAnsi="TimesNewRoman" w:cs="TimesNewRoman"/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>
      <w:rFonts w:ascii="Times New Roman" w:hAnsi="Times New Roman" w:eastAsia="Times New Roman" w:cs="Times New Roman"/>
      <w:b/>
    </w:rPr>
  </w:style>
  <w:style w:type="character" w:styleId="WW8Num126z2">
    <w:name w:val="WW8Num126z2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TimesNewRoman" w:hAnsi="TimesNewRoman" w:cs="TimesNewRoman"/>
      <w:b/>
    </w:rPr>
  </w:style>
  <w:style w:type="character" w:styleId="WW8Num134z0">
    <w:name w:val="WW8Num1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3:30:00Z</dcterms:created>
  <dc:creator>user</dc:creator>
  <dc:description/>
  <dc:language>en-US</dc:language>
  <cp:lastModifiedBy>Tiem Leong Yoon</cp:lastModifiedBy>
  <cp:lastPrinted>2004-12-22T10:16:00Z</cp:lastPrinted>
  <dcterms:modified xsi:type="dcterms:W3CDTF">2005-12-01T11:32:00Z</dcterms:modified>
  <cp:revision>4</cp:revision>
  <dc:subject/>
  <dc:title>ZCT 104/3E Modern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48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48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