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CT 104/3E MODERN PHYSIC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LASS BEGINS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ONDAY, SK1, 11.00-11.50 A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YOON TIEM LEONG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10/12/06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NDING EXPOSITORY LECTURE SERIES IN COMPUATIONAL PHYSICS AT UPM, 12-16 DEC 2006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STUDENTS LOOKING FOR ME TO SIGN YOUR CANGGRED: PLEASE SEE DR. LIM SIEW CHOO AND GET HER TO SIGN FOR YOU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YOON TIEM LEONG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11 DEC 200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24:00Z</dcterms:created>
  <dc:creator>Tiem Leong Yoon</dc:creator>
  <dc:description/>
  <dc:language>en-US</dc:language>
  <cp:lastModifiedBy>YOON Tiem Leong</cp:lastModifiedBy>
  <cp:lastPrinted>2005-12-27T10:42:00Z</cp:lastPrinted>
  <dcterms:modified xsi:type="dcterms:W3CDTF">2006-12-10T13:59:00Z</dcterms:modified>
  <cp:revision>4</cp:revision>
  <dc:subject/>
  <dc:title>ZCT 104/3E MODERN PHYSICS</dc:title>
</cp:coreProperties>
</file>