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CT 104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ODERN PHYSIC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AST YEAR QUESTIONS AND TUTORIAL PROBLEM SET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(2003/04 – 2004/2005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7:00:00Z</dcterms:created>
  <dc:creator>Tiem Leong Yoon</dc:creator>
  <dc:description/>
  <dc:language>en-US</dc:language>
  <cp:lastModifiedBy>Tiem Leong Yoon</cp:lastModifiedBy>
  <dcterms:modified xsi:type="dcterms:W3CDTF">2005-12-02T07:05:00Z</dcterms:modified>
  <cp:revision>2</cp:revision>
  <dc:subject/>
  <dc:title>ZCT 104</dc:title>
</cp:coreProperties>
</file>