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sus ZCT 104 – Fizik Moden 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rkah pelajar untuk Sesi Pembelajaran On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Matr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 Hadi Bin Abu Ba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i Azimi Abdul Rah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ad Jazdi Bin Jaaf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yah Nor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ni Liyana Bt Ahm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Anderson B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ma Selvan A/L Narasimha Bharathey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ng Amirul Zakry Awg Buj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win Ham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afeerah Mahyud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Weng L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rah Ahm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 Hooi K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 Ying Q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Soo Hu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ah Chun Y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 Mei F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 Xin 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ong Lip Y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g Mei S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a Chew P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a Chong Le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ah Wei 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 Ku Rohaya Bt Che Ku 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ester Suz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Chendai ak Nga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Nasukha Hach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mah Bt Mohamad Sall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lul Huda Bt Makh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g Ik 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 Siew W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y Chew Seng Wo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ati Bt 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nah Bt Jama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iqah Oth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rahim Bin Moha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Ng Yie C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yl Loh Wen-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Chin Ka 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ar Hu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 Ser Y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 Wee S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Stephanie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y Hean Se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 Sin Y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 Eng 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 Mee H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 Wing Se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Boon Le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Kong H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Pei S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Thong 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 Ching Y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 Pang Hu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Swee 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Tze Ch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Yee Ho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 Kar W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 Jun J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arah Nasution Bt Wa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Ling Yann Ch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lien Bt Dus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a Suzila Abdul Sa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ad Nor Adzlan Bin Yah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Adli Shah Bin Jamalu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Arif Bin Abd Ra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Farhan Bin Mohd Ro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Farizul Bin Mohd Roz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Haidir Bin Abdul Wah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Helmie Bin Rahmatull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Izzuddin Bin Ja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Rizuwan Bin Moha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Zahiruddin Abdul Wah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Zaini Bin Mohd Zawa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Zul Atfi Bin Mohd Raz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Zulhilmi Bin Mokh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ilah Al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mah Bt Mat D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Chun W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Ee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Hui C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Meng Le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Sze Ch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Teng T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 Lee S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 Azzah Bt O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 Suhaili Kamarul Za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 Ayufardiah Bt Aw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 Diana Bt Mohd Must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 Endang Bt Arif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 Hidayah Hisamuddin 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 Salimah Bt Setera 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 Shuhada Bt Ab Rah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 Suraya Hanim Mus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 Wani Abdul Gh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ni Bt Abd Ra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harizam Bt Abd Maj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hasnah Zakariy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ihan Bt Mohd Zu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lidar Bt Yah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Amalina Bt Md Has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Asyikin Bt Ahmad Naz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Atiqah Azra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Juliana Muhammad Fu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Rina Rif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Syazana Mohd Shah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Syazwani Bt Is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Zahiah Zub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lin Abu Sa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ul Fadhilah Bt Mohd Rid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ul Najwa Moham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ul Nazwa Bt Mohamm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ul Zahirah Bt Noor Az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 Su Y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h Ching Kh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zatul Ainaa Bt Gafoor Abdul Rash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fatihah Bt Rosl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aini Sa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mi Mohd Bin Abdull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jan A/L Boon 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Poh 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shaheda Sha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Yong W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zlita Yus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hadah Basaharu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i Far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i Nor Ain Bt Zai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i Noraisyah Abdul Ka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i Nordiana Hash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i Nur Bt Za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yah Mohd Raz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aila Bt Hj Mohamad Suka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azwani Mohd Yus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uhada Bt Id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Chee W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Chun W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Kok Cho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Suk W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Tin 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Wee H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Yee K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Zi X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 Hooi P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h Gaik C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h Hwai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ng Leh Sh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 Sing K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 Siew 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h Sin 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ng Ting 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Nurul Aisyah Wan Md Ha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 Shy 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 Hun Gh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Ding H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Soon A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min Mok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p Yong C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g Ching 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g Ching 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w Chong 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uddin Bin Abdullah @ Oth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na Bt Man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iati Bt Jus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rsus ZCT 104 – Fizik Moden (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ah Pelajar Bagi Sesi Online-Lear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Matri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h Uj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3199838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innie Tukimin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e Fatihah Mat Zi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mah Mohammad Ayub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 Chee Wei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 Hartinie Zulkefli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za Rambedan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raf Ruhanim As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zah Has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zahani As’a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lina Marican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toh Abdullah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 Kah Fai</w:t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1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Yin Chiew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g Kin Mun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37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ah Mei Ling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ah Poh 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ah Yih Juang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 Jiun Yee</w:t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 Sang Ket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 Chow Aik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g Hong 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g Pit Lin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ng Yoke Heng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yana Shaibudin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ond Khoo Yu S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 Pose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ooz Jo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midar Md Isa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 Yee Yong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awarny Is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irunisa Mohmed Noren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 Nyee Hiong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y Boon Leong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 Ing Siong</w:t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 Pin W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g Khai Chong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 Yee Ch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 Yee Lian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 Chau 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Chia Teng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Sam Siee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Sian Fong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e Si-Ann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19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Soo Y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Wen Jean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g Sim Fah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Soon 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Tiam Chay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Weng Seong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 Hwa Wei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Ming Ju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 Jun 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Huey In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Jie Ying</w:t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You Se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 Chia Yuee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iyah Yahaya Bermakai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ungan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lina Mohd Nafar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mad Ihsan Kamarudin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 Nurul Amali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Anuar Mohd Rahim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Asahari Johari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Firdaus Halid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Hadi Salihin Mohamed Azmi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Hilmi Hussain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Khairil Mustapha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Yusuf Azhar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ad Faiz Dali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Safwan Mohd Shahida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ri Othman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ziha Hamzah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4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Seok Chin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i Chin Chuen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 Noor Ashikin Nik Ab Ra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 Eezana Ismail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 Hasanah Sari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 Afidah Ghazali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 Hashimah Abd Wahab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zahana Shamsud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hanim Mohd Husni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rlina Kamarudin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hadah Amirud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Afiqah Ismail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Baiti Mohd Ot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Erina Ismail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Farhana Ilyani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Farhayu Omar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Hidayah Abdul Rahim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Sabrina Mohd Yus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ashikin A. Hamid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hani Yusop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ul Aaina Che Aziz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ul Farah Diana Md Saad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ul Nadiah Bidi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Keong Kooi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ri Adis Nazatul Shima Azmil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aida Abd Ghani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h Ing H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i Hajar Roslan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i Nur Balqis Abd R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i Wan Noraini Wan Hassan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anathan a/l Pariasamy@Chelladur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Daw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haimi Mohd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1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yya Abd Lati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aridah Sall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azana Mohd Husai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Chun Meng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Kah Aik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Khai Lie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Leong Wooi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Menh Chooi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Wee Chyang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Wei Qua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 Yoon Ted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 Siau S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h Jyy Ty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y Chye He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y Pei Fen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 Lee Y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Ahmad Syarafie Wan Ismail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Boon 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Kim Pooi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 Phooi Ling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p Chin Sing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p Kian Tee 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o Siew Yean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oh Chiew Boon 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oh Hwee 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oh Kaz Hong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nalis Jidin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niza Ahmad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irah Adnan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10:00Z</dcterms:created>
  <dc:creator>.</dc:creator>
  <dc:description/>
  <dc:language>en-US</dc:language>
  <cp:lastModifiedBy>Tiem Leong Yoon</cp:lastModifiedBy>
  <dcterms:modified xsi:type="dcterms:W3CDTF">2006-04-05T05:36:00Z</dcterms:modified>
  <cp:revision>5</cp:revision>
  <dc:subject/>
  <dc:title>Kursus ZCT 104 – Fizik Moden</dc:title>
</cp:coreProperties>
</file>