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PUSAT PENGAJIAN SAINS FIZIK</w:t>
        <w:tab/>
        <w:tab/>
        <w:tab/>
        <w:tab/>
        <w:t xml:space="preserve">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b/>
        </w:rPr>
        <w:t>EPERIKSAAN SEMESTER KSC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NIVERSITI SAINS MALAYSIA</w:t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</w:rPr>
        <w:t>(Semester KSCP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</w:rPr>
        <w:t>SIDANG AKADEMIK 2007/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ALISIS KEPUTUSAN PEPERIKSAA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xamination Result Analysi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hagian A:  </w:t>
      </w:r>
      <w:r>
        <w:rPr>
          <w:rFonts w:cs="Arial" w:ascii="Arial" w:hAnsi="Arial"/>
          <w:u w:val="single"/>
        </w:rPr>
        <w:t>Butir-butir Kursu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ction A:        Course Details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[i]</w:t>
        <w:tab/>
        <w:t>Kod &amp; Tajuk Kursus</w:t>
        <w:tab/>
        <w:t xml:space="preserve">: </w:t>
        <w:tab/>
      </w:r>
      <w:r>
        <w:rPr>
          <w:rFonts w:cs="Arial" w:ascii="Arial" w:hAnsi="Arial"/>
          <w:b/>
          <w:sz w:val="18"/>
          <w:szCs w:val="18"/>
        </w:rPr>
        <w:t>ZCT 104 – Modern Physics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 xml:space="preserve">(Code &amp; Course Title)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[ii]</w:t>
        <w:tab/>
        <w:t>Nama Pemeriksa</w:t>
        <w:tab/>
        <w:tab/>
        <w:t xml:space="preserve">: </w:t>
        <w:tab/>
      </w:r>
      <w:r>
        <w:rPr>
          <w:rFonts w:cs="Arial" w:ascii="Arial" w:hAnsi="Arial"/>
          <w:b/>
          <w:sz w:val="18"/>
        </w:rPr>
        <w:t>Dr. Yoon Tiem Leong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ab/>
        <w:t>(Examiner’s Name)</w:t>
        <w:tab/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 </w:t>
        <w:tab/>
        <w:t>Dr. Ng Sha Shion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ind w:left="2970" w:hanging="297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[iii]         Tujuan Kursus </w:t>
        <w:tab/>
        <w:t>:</w:t>
      </w:r>
      <w:r>
        <w:rPr>
          <w:rFonts w:cs="Arial" w:ascii="Arial" w:hAnsi="Arial"/>
          <w:b/>
          <w:sz w:val="18"/>
        </w:rPr>
        <w:t xml:space="preserve"> </w:t>
        <w:tab/>
      </w:r>
      <w:r>
        <w:rPr>
          <w:rFonts w:cs="Arial" w:ascii="Arial" w:hAnsi="Arial"/>
          <w:b/>
          <w:iCs/>
          <w:sz w:val="18"/>
          <w:szCs w:val="18"/>
        </w:rPr>
        <w:t>Memperkenalkan idea-idea utama fizik moden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i/>
          <w:sz w:val="18"/>
        </w:rPr>
        <w:t>(Course Objective)</w:t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hagian B:  </w:t>
      </w:r>
      <w:r>
        <w:rPr>
          <w:rFonts w:cs="Arial" w:ascii="Arial" w:hAnsi="Arial"/>
          <w:u w:val="single"/>
        </w:rPr>
        <w:t>Prestasi Dalam Peperiksaa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ction B:        Examination performance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720"/>
        <w:gridCol w:w="720"/>
        <w:gridCol w:w="900"/>
        <w:gridCol w:w="540"/>
        <w:gridCol w:w="540"/>
        <w:gridCol w:w="540"/>
        <w:gridCol w:w="540"/>
        <w:gridCol w:w="540"/>
        <w:gridCol w:w="528"/>
        <w:gridCol w:w="552"/>
        <w:gridCol w:w="900"/>
      </w:tblGrid>
      <w:tr>
        <w:trPr/>
        <w:tc>
          <w:tcPr>
            <w:tcW w:w="64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mbahagian Markah Kerja Kursus [30%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ourse Work Mark)</w:t>
            </w:r>
          </w:p>
        </w:tc>
        <w:tc>
          <w:tcPr>
            <w:tcW w:w="46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ata Mata Gred =  36.5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verage Marks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rade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+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+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K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ota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angan Pelaj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(No. of student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bookmarkStart w:id="0" w:name="_Hlk2016758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16"/>
              </w:rPr>
              <w:t>Peratus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erc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9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i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360"/>
        <w:gridCol w:w="900"/>
      </w:tblGrid>
      <w:tr>
        <w:trPr/>
        <w:tc>
          <w:tcPr>
            <w:tcW w:w="64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mbahagian Markah Peperiksaan [70%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Examination Mark)</w:t>
            </w:r>
          </w:p>
        </w:tc>
        <w:tc>
          <w:tcPr>
            <w:tcW w:w="46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ata Mata Gred =  30.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verage Marks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rade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+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+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K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ota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angan Pelaj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(No. of student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atus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erc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ii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720"/>
        <w:gridCol w:w="720"/>
        <w:gridCol w:w="540"/>
        <w:gridCol w:w="720"/>
        <w:gridCol w:w="720"/>
        <w:gridCol w:w="540"/>
        <w:gridCol w:w="540"/>
        <w:gridCol w:w="540"/>
        <w:gridCol w:w="720"/>
        <w:gridCol w:w="540"/>
        <w:gridCol w:w="540"/>
        <w:gridCol w:w="360"/>
        <w:gridCol w:w="900"/>
      </w:tblGrid>
      <w:tr>
        <w:trPr/>
        <w:tc>
          <w:tcPr>
            <w:tcW w:w="64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mbahagian Markah Keseluruhan [100%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Overall Mark)</w:t>
            </w:r>
          </w:p>
        </w:tc>
        <w:tc>
          <w:tcPr>
            <w:tcW w:w="46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ata Mata Gred = 32.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verage Marks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rade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+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K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ota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angan Pelaj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(No. of student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atus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erc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lloonText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hagian C:</w:t>
        <w:tab/>
      </w:r>
      <w:r>
        <w:rPr>
          <w:rFonts w:cs="Arial" w:ascii="Arial" w:hAnsi="Arial"/>
          <w:u w:val="single"/>
        </w:rPr>
        <w:t>Ulasan/komen Pemeriksa mengenai kelemahan/kekuatan kurs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(Sila gunakan kertas tambahan jika ruang tidak mencukup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ction C:</w:t>
        <w:tab/>
        <w:t>Comments by examiner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i]</w:t>
        <w:tab/>
        <w:t>Komen Am:  [Perlu disebutkan tentang prestasi pada keseluruhannya, pencapaian tujuan</w:t>
      </w:r>
    </w:p>
    <w:p>
      <w:pPr>
        <w:pStyle w:val="Normal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ursus dan komen-komen lain yang wajar]</w:t>
      </w:r>
    </w:p>
    <w:p>
      <w:pPr>
        <w:pStyle w:val="Normal"/>
        <w:ind w:left="720" w:right="1080" w:hanging="720"/>
        <w:jc w:val="both"/>
        <w:rPr/>
      </w:pPr>
      <w:r>
        <w:rPr>
          <w:rFonts w:cs="Arial" w:ascii="Arial" w:hAnsi="Arial"/>
          <w:i/>
          <w:lang w:val="de-DE"/>
        </w:rPr>
        <w:tab/>
      </w:r>
      <w:r>
        <w:rPr>
          <w:rFonts w:cs="Arial" w:ascii="Arial" w:hAnsi="Arial"/>
          <w:i/>
        </w:rPr>
        <w:t>(General Comments:  specify the overall performance, achievement to course objective and other comments)</w:t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estasi pada keseluruhannya adalah kurang memuaskan. Berdasarkan data statistik, hanya 2.56% (1 orang) pelajar memperolehi A-, manakala 70.69% (30 orang) pelajar memperolehi C- dan ke bawah. Terdapat 25.64% atau 10 orang pelajar gagal.</w:t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right="108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ii]</w:t>
        <w:tab/>
        <w:t xml:space="preserve">Masalah/Kelemahan/Kekuatan: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Perlu disebutkan dengan tepat masalah/kelemahan/kekuatan tertentu]:  </w:t>
      </w:r>
    </w:p>
    <w:p>
      <w:pPr>
        <w:pStyle w:val="Normal"/>
        <w:ind w:left="720" w:right="108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roblems/Weaknesses/Strength:  specify the problems/weaknesses/strength)</w:t>
        <w:tab/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u w:val="single"/>
        </w:rPr>
        <w:t>Kelemahan:</w:t>
      </w:r>
      <w:r>
        <w:rPr>
          <w:rFonts w:cs="Arial" w:ascii="Arial" w:hAnsi="Arial"/>
          <w:bCs/>
          <w:iCs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ebanyakan pelajar ini adalah sangat lemah. Mereka ini tidak mengambil inisiatif untuk mendapatkan pertolongan pensyarah.</w:t>
      </w:r>
    </w:p>
    <w:p>
      <w:pPr>
        <w:pStyle w:val="Normal"/>
        <w:ind w:left="720" w:right="1080" w:hanging="7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iii]</w:t>
        <w:tab/>
        <w:t>Punca Masalah/Kelemahan:</w:t>
      </w:r>
    </w:p>
    <w:p>
      <w:pPr>
        <w:pStyle w:val="Normal"/>
        <w:ind w:left="72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Perlu disebutkan dengan jelas punca atau sebab masalah/kelemahan yang disebutkan di (ii) di atas]</w:t>
      </w:r>
    </w:p>
    <w:p>
      <w:pPr>
        <w:pStyle w:val="Normal"/>
        <w:ind w:left="720" w:right="108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uses of problems/Weaknesses: specify the causes of problems or weaknesses which were stated in (ii) above)</w:t>
      </w:r>
    </w:p>
    <w:p>
      <w:pPr>
        <w:pStyle w:val="Normal"/>
        <w:ind w:left="720" w:right="108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Cs/>
        </w:rPr>
        <w:t>Punca utama ialah kelemahan asas pengetahuan dan sikap pelajar yang tidak mengambil berat terhadap KSCP. G</w:t>
      </w:r>
      <w:r>
        <w:rPr>
          <w:rFonts w:cs="Arial" w:ascii="Arial" w:hAnsi="Arial"/>
          <w:b/>
          <w:bCs/>
          <w:iCs/>
        </w:rPr>
        <w:t>olongan pelejar yang lemah ini lebih cederung menghafalkan nota, jawapan-jawapan bagi kuiz, ujian dan peperikasaan tahun lepas. Lantaran itu, soalan-soalan mudah tentang konsep-konsep asas (misalnya soalan 1) tidak dapat jawab dengan betul oleh golongan pelajar in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</w:rPr>
        <w:t>Selain itu, markah kerja kursus yang diperolehi oleh golongan pelajar ini adalah rendah (iaitu kurang daripada 15 markah). Maka golongan pelajar ini mengalami suatu risiko yang tinggi.</w:t>
      </w:r>
    </w:p>
    <w:p>
      <w:pPr>
        <w:pStyle w:val="Normal"/>
        <w:ind w:left="720" w:right="1080" w:hanging="720"/>
        <w:jc w:val="both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iv]</w:t>
        <w:tab/>
        <w:t>Cadangan Mengatasi Masalah/Kelemahan:</w:t>
      </w:r>
    </w:p>
    <w:p>
      <w:pPr>
        <w:pStyle w:val="Normal"/>
        <w:ind w:left="72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Langkah-langkah yang patut diambil dari segi pengajaran, kesesuaian kandungan kursus “prerequisite” dan lain-lain]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uggestion to overcome the problems/weaknesses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1080" w:right="108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engadakan tugasan-tugasan khas yang mana pelajar-pelajar perlu mencari jawapan sendiri daripada buku-buku teks, internet dan sebagainya.</w:t>
      </w:r>
    </w:p>
    <w:p>
      <w:pPr>
        <w:pStyle w:val="Normal"/>
        <w:numPr>
          <w:ilvl w:val="0"/>
          <w:numId w:val="1"/>
        </w:numPr>
        <w:ind w:left="1080" w:right="1080" w:hanging="360"/>
        <w:jc w:val="both"/>
        <w:rPr/>
      </w:pPr>
      <w:r>
        <w:rPr>
          <w:rFonts w:cs="Arial" w:ascii="Arial" w:hAnsi="Arial"/>
          <w:b/>
          <w:iCs/>
        </w:rPr>
        <w:t>Memberi khidmat kaunseling kepada golongan pelajar yang lemah ini.</w:t>
      </w:r>
    </w:p>
    <w:p>
      <w:pPr>
        <w:pStyle w:val="Normal"/>
        <w:ind w:left="720" w:right="1080" w:hanging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righ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80" w:hanging="720"/>
        <w:jc w:val="center"/>
        <w:rPr/>
      </w:pPr>
      <w:r>
        <w:rPr/>
        <w:drawing>
          <wp:inline distT="0" distB="0" distL="0" distR="0">
            <wp:extent cx="6162675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9:00Z</dcterms:created>
  <dc:creator>Zaiton</dc:creator>
  <dc:description/>
  <cp:keywords/>
  <dc:language>en-US</dc:language>
  <cp:lastModifiedBy>acer</cp:lastModifiedBy>
  <cp:lastPrinted>2008-04-15T15:46:00Z</cp:lastPrinted>
  <dcterms:modified xsi:type="dcterms:W3CDTF">2008-06-20T01:56:00Z</dcterms:modified>
  <cp:revision>15</cp:revision>
  <dc:subject/>
  <dc:title>Lampiran A1</dc:title>
</cp:coreProperties>
</file>