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788035</wp:posOffset>
                </wp:positionV>
                <wp:extent cx="8298180" cy="572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572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1906"/>
                              <w:gridCol w:w="2013"/>
                              <w:gridCol w:w="2237"/>
                              <w:gridCol w:w="1980"/>
                              <w:gridCol w:w="25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0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8"/>
                                      <w:szCs w:val="3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8"/>
                                      <w:szCs w:val="38"/>
                                    </w:rPr>
                                    <w:t>Yoon Tiem Leong’s time table, SEMESTER II, 2007/2008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4"/>
                                      <w:szCs w:val="34"/>
                                    </w:rPr>
                                    <w:t>MASA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4"/>
                                      <w:szCs w:val="34"/>
                                    </w:rPr>
                                    <w:t>ISNIN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4"/>
                                      <w:szCs w:val="34"/>
                                    </w:rPr>
                                    <w:t>SELASA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4"/>
                                      <w:szCs w:val="34"/>
                                    </w:rPr>
                                    <w:t>RAB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4"/>
                                      <w:szCs w:val="34"/>
                                    </w:rPr>
                                    <w:t>KHAMI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4"/>
                                      <w:szCs w:val="34"/>
                                    </w:rPr>
                                    <w:t>JUMAA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4"/>
                                      <w:szCs w:val="34"/>
                                    </w:rPr>
                                    <w:t>8.00 - 8.5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1" w:color="000000"/>
                                    </w:pBdr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4"/>
                                      <w:szCs w:val="34"/>
                                    </w:rPr>
                                    <w:t>9.00 - 9.5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ZCT 104(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DK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4"/>
                                      <w:szCs w:val="34"/>
                                    </w:rPr>
                                    <w:t>10.00 - 10-.5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4"/>
                                      <w:szCs w:val="34"/>
                                    </w:rPr>
                                    <w:t>11.00 - 11.5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4"/>
                                      <w:szCs w:val="34"/>
                                    </w:rPr>
                                    <w:t>12.00 - 12.5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ZCT 104(A)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(E48A)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rPr>
                                      <w:rFonts w:ascii="Arial" w:hAnsi="Arial" w:cs="Arial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rPr>
                                      <w:rFonts w:ascii="Arial" w:hAnsi="Arial" w:cs="Arial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rPr>
                                      <w:rFonts w:ascii="Arial" w:hAnsi="Arial" w:cs="Arial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rPr>
                                      <w:rFonts w:ascii="Arial" w:hAnsi="Arial" w:cs="Arial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rPr>
                                      <w:rFonts w:ascii="Arial" w:hAnsi="Arial" w:cs="Arial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rPr>
                                      <w:rFonts w:ascii="Arial" w:hAnsi="Arial" w:cs="Arial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rPr>
                                      <w:rFonts w:ascii="Arial" w:hAnsi="Arial" w:cs="Arial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4"/>
                                      <w:szCs w:val="34"/>
                                    </w:rPr>
                                    <w:t>14.00 - 14.5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Second Year Lab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Second Year La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rPr>
                                      <w:rFonts w:ascii="Arial" w:hAnsi="Arial" w:cs="Arial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4"/>
                                      <w:szCs w:val="34"/>
                                    </w:rPr>
                                    <w:t>15.00 - 15.5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4"/>
                                      <w:szCs w:val="34"/>
                                    </w:rPr>
                                    <w:t>16.00 – 16.5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ZCT 104(A)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(SK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450.6pt;mso-wrap-distance-left:0pt;mso-wrap-distance-right:9pt;mso-wrap-distance-top:0pt;mso-wrap-distance-bottom:0pt;margin-top:-6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1906"/>
                        <w:gridCol w:w="2013"/>
                        <w:gridCol w:w="2237"/>
                        <w:gridCol w:w="1980"/>
                        <w:gridCol w:w="25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0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8"/>
                                <w:szCs w:val="38"/>
                              </w:rPr>
                              <w:t>Yoon Tiem Leong’s time table, SEMESTER II, 2007/2008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  <w:szCs w:val="34"/>
                              </w:rPr>
                              <w:t>MASA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  <w:szCs w:val="34"/>
                              </w:rPr>
                              <w:t>ISNIN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  <w:szCs w:val="34"/>
                              </w:rPr>
                              <w:t>SELASA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  <w:szCs w:val="34"/>
                              </w:rPr>
                              <w:t>RABU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  <w:szCs w:val="34"/>
                              </w:rPr>
                              <w:t>KHAMI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  <w:szCs w:val="34"/>
                              </w:rPr>
                              <w:t>JUMAA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4"/>
                                <w:szCs w:val="34"/>
                              </w:rPr>
                              <w:t>8.00 - 8.5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4"/>
                                <w:szCs w:val="34"/>
                              </w:rPr>
                              <w:t>9.00 - 9.5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ZCT 104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DK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eastAsia="Times New Roman" w:cs="Arial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4"/>
                                <w:szCs w:val="34"/>
                              </w:rPr>
                              <w:t>10.00 - 10-.5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4"/>
                                <w:szCs w:val="34"/>
                              </w:rPr>
                              <w:t>11.00 - 11.5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eastAsia="Times New Roman" w:cs="Arial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4"/>
                                <w:szCs w:val="34"/>
                              </w:rPr>
                              <w:t>12.00 - 12.5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ZCT 104(A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(E48A)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Text"/>
                              <w:rPr>
                                <w:rFonts w:ascii="Arial" w:hAnsi="Arial" w:cs="Arial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Text"/>
                              <w:rPr>
                                <w:rFonts w:ascii="Arial" w:hAnsi="Arial" w:cs="Arial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Text"/>
                              <w:rPr>
                                <w:rFonts w:ascii="Arial" w:hAnsi="Arial" w:cs="Arial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Text"/>
                              <w:rPr>
                                <w:rFonts w:ascii="Arial" w:hAnsi="Arial" w:cs="Arial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Text"/>
                              <w:rPr>
                                <w:rFonts w:ascii="Arial" w:hAnsi="Arial" w:cs="Arial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Text"/>
                              <w:rPr>
                                <w:rFonts w:ascii="Arial" w:hAnsi="Arial" w:cs="Arial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Text"/>
                              <w:rPr>
                                <w:rFonts w:ascii="Arial" w:hAnsi="Arial" w:cs="Arial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4"/>
                                <w:szCs w:val="34"/>
                              </w:rPr>
                              <w:t>14.00 - 14.50</w:t>
                            </w:r>
                          </w:p>
                        </w:tc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Second Year Lab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Second Year Lab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Text"/>
                              <w:rPr>
                                <w:rFonts w:ascii="Arial" w:hAnsi="Arial" w:cs="Arial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4"/>
                                <w:szCs w:val="34"/>
                              </w:rPr>
                              <w:t>15.00 - 15.50</w:t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4"/>
                                <w:szCs w:val="34"/>
                              </w:rPr>
                              <w:t>16.00 – 16.50</w:t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ZCT 104(A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(SK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Trebuchet MS" w:hAnsi="Trebuchet MS" w:cs="Arial"/>
      <w:color w:val="336633"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jc w:val="left"/>
      <w:outlineLvl w:val="3"/>
    </w:pPr>
    <w:rPr>
      <w:rFonts w:ascii="Trebuchet MS" w:hAnsi="Trebuchet MS" w:cs="Arial"/>
      <w:color w:val="336633"/>
      <w:kern w:val="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ind w:right="-720" w:hanging="0"/>
      <w:jc w:val="center"/>
    </w:pPr>
    <w:rPr>
      <w:rFonts w:ascii="Trebuchet MS" w:hAnsi="Trebuchet MS" w:cs="Arial"/>
      <w:b/>
      <w:color w:val="000000"/>
      <w:kern w:val="0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</w:pPr>
    <w:rPr>
      <w:rFonts w:ascii="Trebuchet MS" w:hAnsi="Trebuchet MS" w:cs="Arial"/>
      <w:color w:val="000000"/>
      <w:kern w:val="0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10:00Z</dcterms:created>
  <dc:creator>YOON Tiem Leong</dc:creator>
  <dc:description/>
  <cp:keywords/>
  <dc:language>en-US</dc:language>
  <cp:lastModifiedBy>YOON Tiem Leong</cp:lastModifiedBy>
  <dcterms:modified xsi:type="dcterms:W3CDTF">2007-12-18T12:14:00Z</dcterms:modified>
  <cp:revision>2</cp:revision>
  <dc:subject/>
  <dc:title>Yoon Tiem Leong’s time table, SEMESTER I, 2007/2008</dc:title>
</cp:coreProperties>
</file>