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cture on Friday 26 Dec 2008 is cancell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will be off to overseas from 30 Dec 2008 – 16 Jan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two classes of ZCT 104, group A and group B, will combine class during my absence. Dr .Ng Sha Shiong will take care of the combined cla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uring the period of 30 Dec 2008 – 16 Jan 2009, the venue for the combined class will be as follow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2.00 – 12.50     </w:t>
        <w:tab/>
        <w:t xml:space="preserve">Monday         </w:t>
        <w:tab/>
        <w:t>venue: DKS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00 – 9.50     </w:t>
        <w:tab/>
        <w:t xml:space="preserve">Wednesday        </w:t>
        <w:tab/>
        <w:t>venue: DKG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00 – 4.50     </w:t>
        <w:tab/>
        <w:t xml:space="preserve">Friday             </w:t>
        <w:tab/>
        <w:t>venue: DK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fter my return on 16 Jan 2009, ZCT 104 (A) and ZCT 104 (B) will be conducted in separate class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venue for lecture on 12 pm Monday for group A was originally SK2. However, the venue is now changed  to </w:t>
      </w:r>
      <w:r>
        <w:rPr>
          <w:b/>
          <w:sz w:val="28"/>
          <w:szCs w:val="28"/>
        </w:rPr>
        <w:t xml:space="preserve">DKJ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hadow/>
      <w:color w:val="000000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25:00Z</dcterms:created>
  <dc:creator>Yoon Tiem Leong</dc:creator>
  <dc:description/>
  <cp:keywords/>
  <dc:language>en-US</dc:language>
  <cp:lastModifiedBy>Yoon Tiem Leong</cp:lastModifiedBy>
  <dcterms:modified xsi:type="dcterms:W3CDTF">2008-12-24T07:47:00Z</dcterms:modified>
  <cp:revision>7</cp:revision>
  <dc:subject/>
  <dc:title/>
</cp:coreProperties>
</file>