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/>
        <w:t>Kod &amp; Tajuk Kursus/Course Code and Course Titl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CT 104/3 FIZIK IV (FIZIK MOD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Name Pemeriksa/Examiners</w:t>
      </w:r>
    </w:p>
    <w:p>
      <w:pPr>
        <w:pStyle w:val="Normal"/>
        <w:ind w:left="720" w:hanging="0"/>
        <w:rPr/>
      </w:pPr>
      <w:r>
        <w:rPr/>
        <w:t>Dr. Yoon Tiem Leong</w:t>
      </w:r>
    </w:p>
    <w:p>
      <w:pPr>
        <w:pStyle w:val="Normal"/>
        <w:ind w:left="720" w:hanging="0"/>
        <w:rPr/>
      </w:pPr>
      <w:r>
        <w:rPr/>
        <w:t>Dr. Ng Sha Shio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iii) </w:t>
        <w:tab/>
      </w:r>
      <w:r>
        <w:rPr>
          <w:b/>
          <w:bCs/>
        </w:rPr>
        <w:t>Tujuan Kursus/Course Objectives:</w:t>
      </w:r>
    </w:p>
    <w:p>
      <w:pPr>
        <w:pStyle w:val="Normal"/>
        <w:ind w:left="1080" w:hanging="360"/>
        <w:rPr/>
      </w:pPr>
      <w:r>
        <w:rPr/>
        <w:t>1.</w:t>
        <w:tab/>
        <w:t>To introduce the main ideas of modern physics that was first developed in the first quarter of the 20</w:t>
      </w:r>
      <w:r>
        <w:rPr>
          <w:vertAlign w:val="superscript"/>
        </w:rPr>
        <w:t>th</w:t>
      </w:r>
      <w:r>
        <w:rPr/>
        <w:t xml:space="preserve"> century. </w:t>
      </w:r>
    </w:p>
    <w:p>
      <w:pPr>
        <w:pStyle w:val="Normal"/>
        <w:ind w:left="1080" w:hanging="360"/>
        <w:rPr/>
      </w:pPr>
      <w:r>
        <w:rPr/>
        <w:t>2.</w:t>
        <w:tab/>
        <w:t>To expound how experimental evidence and conceptual revolution against the ideas of classical physics, that happened in the first quarter of the 20</w:t>
      </w:r>
      <w:r>
        <w:rPr>
          <w:vertAlign w:val="superscript"/>
        </w:rPr>
        <w:t>th</w:t>
      </w:r>
      <w:r>
        <w:rPr/>
        <w:t xml:space="preserve"> century, have lead to the modern day ideas of quantum theory and relativit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prepare the students for the quantum mechanics course offered at level 2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jemah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Memperkenalkan idea-idea utama fizik moden yang mula-mulanya dimajukan dalam suku pertama dalam abad ke-20. </w:t>
      </w:r>
    </w:p>
    <w:p>
      <w:pPr>
        <w:pStyle w:val="Normal"/>
        <w:ind w:left="1080" w:hanging="360"/>
        <w:rPr>
          <w:i/>
          <w:i/>
          <w:iCs/>
        </w:rPr>
      </w:pPr>
      <w:r>
        <w:rPr>
          <w:i/>
          <w:iCs/>
        </w:rPr>
        <w:t xml:space="preserve">2. </w:t>
        <w:tab/>
        <w:t xml:space="preserve">Menjelaskan macam mana bukti-bukti eksperimen and revolusi konsep dalam idea-idea fizik klasik, yang berlaku dalam suku pertama abad ke-20, membawa kepada teori kuantum and toeri kerelatifan masa kini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Menyediakan pelajar-pelajar untuk menduduki kursus mekanik kuantum yang ditawarkan pada tahap 2.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(iv) </w:t>
        <w:tab/>
      </w:r>
      <w:r>
        <w:rPr>
          <w:b/>
          <w:bCs/>
        </w:rPr>
        <w:t>Course expectation: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After completing this course students shoul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540"/>
        <w:rPr/>
      </w:pPr>
      <w:r>
        <w:rPr/>
        <w:t>Understand the historical development of special theory of relativity and quantum theory during the early years in the 21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540"/>
        <w:rPr/>
      </w:pPr>
      <w:r>
        <w:rPr/>
        <w:t>Understand the basic ideas in special theory of relativity and quantum theo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540"/>
        <w:rPr/>
      </w:pPr>
      <w:r>
        <w:rPr/>
        <w:t xml:space="preserve">Understand the conceptual differences between classical physics and modern physics in modeling the law of physic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540"/>
        <w:rPr/>
      </w:pPr>
      <w:r>
        <w:rPr/>
        <w:t xml:space="preserve">Be prepared for more advanced course in quantum mechanic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jemahan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Pengharapan kursus:Selepas melengkapkan kursus ini, pelajar-pelajar aka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en-US"/>
        </w:rPr>
        <w:t>Memahami perkembangan sejarah teori kerelatifan and teori kuantum.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Memahami idea-idea asas dalam teori kerelatifan dan teori kuantum.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Memahami perbezaan konsep di antara fizik moden dan fizik klasik dalam pemodelan hukum-hukum fizik.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Bersedia untuk mengikuti kursus kuantum mekanik yang lebih maju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uku</w:t>
        <w:tab/>
        <w:t xml:space="preserve">rujukan: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cepts of Modern Physics, 6th ed. by Athur Beiser,  McGraw-Hill (2002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dern Physics, 2nd ed., by Kenneth Krane, John Wiley &amp; Sons (1995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dern Physics, 3rd ed., by Serway, Moses and Moyer, Thomson (200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28:00Z</dcterms:created>
  <dc:creator>YOON Tiem Leong</dc:creator>
  <dc:description/>
  <cp:keywords/>
  <dc:language>en-US</dc:language>
  <cp:lastModifiedBy>Yoon Tiem Leong</cp:lastModifiedBy>
  <dcterms:modified xsi:type="dcterms:W3CDTF">2008-11-02T16:28:00Z</dcterms:modified>
  <cp:revision>2</cp:revision>
  <dc:subject/>
  <dc:title>Course expectation:</dc:title>
</cp:coreProperties>
</file>