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y you have experimentally measured all the wavelengths in the emission spectral lines from the Hydrogen atom,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  <w:i/>
          <w:vertAlign w:val="subscript"/>
        </w:rPr>
        <w:t></w:t>
      </w:r>
      <w:r>
        <w:rPr/>
        <w:t xml:space="preserve">,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  <w:i/>
          <w:vertAlign w:val="subscript"/>
        </w:rPr>
        <w:t></w:t>
      </w:r>
      <w:r>
        <w:rPr/>
        <w:t xml:space="preserve">,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  <w:i/>
          <w:vertAlign w:val="subscript"/>
        </w:rPr>
        <w:t></w:t>
      </w:r>
      <w:r>
        <w:rPr/>
        <w:t xml:space="preserve"> ,…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∞</w:t>
      </w:r>
      <w:r>
        <w:rPr/>
        <w:t xml:space="preserve">. Describe clearly how to use these measured wavelengths to extract the value of the Rydberg constant </w:t>
      </w:r>
      <w:r>
        <w:rPr>
          <w:i/>
        </w:rPr>
        <w:t>R</w:t>
      </w:r>
      <w:r>
        <w:rPr>
          <w:vertAlign w:val="subscript"/>
        </w:rPr>
        <w:t>H</w:t>
      </w:r>
      <w:r>
        <w:rPr/>
        <w:t xml:space="preserve"> as given in the Balmer’s empirical formula</w:t>
      </w:r>
      <w:r>
        <w:rPr/>
        <w:object w:dxaOrig="18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8pt" filled="f" o:ole="">
            <v:imagedata r:id="rId3" o:title=""/>
          </v:shape>
          <o:OLEObject Type="Embed" ProgID="" ShapeID="ole_rId2" DrawAspect="Content" ObjectID="_1910870360" r:id="rId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is question does not ask you what the value of </w:t>
      </w:r>
      <w:r>
        <w:rPr>
          <w:i/>
        </w:rPr>
        <w:t>R</w:t>
      </w:r>
      <w:r>
        <w:rPr>
          <w:vertAlign w:val="subscript"/>
        </w:rPr>
        <w:t>H</w:t>
      </w:r>
      <w:r>
        <w:rPr/>
        <w:t xml:space="preserve"> is. Instead you are asked to provide a description of how to manipulate the experimental data of the measured values of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  <w:i/>
          <w:vertAlign w:val="subscript"/>
        </w:rPr>
        <w:t></w:t>
      </w:r>
      <w:r>
        <w:rPr/>
        <w:t xml:space="preserve">,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  <w:i/>
          <w:vertAlign w:val="subscript"/>
        </w:rPr>
        <w:t></w:t>
      </w:r>
      <w:r>
        <w:rPr/>
        <w:t xml:space="preserve">,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  <w:i/>
          <w:vertAlign w:val="subscript"/>
        </w:rPr>
        <w:t></w:t>
      </w:r>
      <w:r>
        <w:rPr/>
        <w:t xml:space="preserve"> ,…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∞</w:t>
      </w:r>
      <w:r>
        <w:rPr/>
        <w:t xml:space="preserve"> so that one can arrive at the experimental value of </w:t>
      </w:r>
      <w:r>
        <w:rPr>
          <w:i/>
        </w:rPr>
        <w:t>R</w:t>
      </w:r>
      <w:r>
        <w:rPr>
          <w:vertAlign w:val="subscript"/>
        </w:rPr>
        <w:t>H</w:t>
      </w:r>
      <w:r>
        <w:rPr/>
        <w:t xml:space="preserve">. No marks will be given if you simply give the value of </w:t>
      </w:r>
      <w:r>
        <w:rPr>
          <w:i/>
        </w:rPr>
        <w:t>R</w:t>
      </w:r>
      <w:r>
        <w:rPr>
          <w:vertAlign w:val="subscript"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412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124160"/>
                          <a:chOff x="0" y="0"/>
                          <a:chExt cx="5487120" cy="412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6400" cy="41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41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280" y="0"/>
                              <a:ext cx="4975200" cy="78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1"/>
                                    <w:shadow w:val="false"/>
                                    <w:szCs w:val="8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Experimental measurement of the Rydberg constant, </w:t>
                                </w:r>
                                <w:r>
                                  <w:rPr>
                                    <w:kern w:val="2"/>
                                    <w:sz w:val="51"/>
                                    <w:shadow w:val="false"/>
                                    <w:szCs w:val="80"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51"/>
                                    <w:shadow w:val="false"/>
                                    <w:szCs w:val="80"/>
                                    <w:vertAlign w:val="subscript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59040" rIns="59040" tIns="29160" bIns="291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6480" y="2348280"/>
                              <a:ext cx="2603520" cy="126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7040" y="0"/>
                                <a:ext cx="0" cy="126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2320"/>
                                <a:ext cx="26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440" y="851040"/>
                              <a:ext cx="5184720" cy="71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One measures the wavelengths of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i/>
                                    <w:iCs/>
                                    <w:rFonts w:eastAsia="SimSun;宋体" w:ascii="Symbol" w:hAnsi="Symbol" w:cs="Symbol"/>
                                    <w:color w:val="000000"/>
                                    <w:lang w:val="en-US" w:eastAsia="zh-CN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imSun;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i/>
                                    <w:iCs/>
                                    <w:rFonts w:eastAsia="SimSun;宋体" w:cs="Symbol" w:ascii="Symbol" w:hAnsi="Symbol"/>
                                    <w:color w:val="000000"/>
                                    <w:lang w:val="en-US" w:eastAsia="zh-CN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imSun;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i/>
                                    <w:iCs/>
                                    <w:rFonts w:eastAsia="SimSun;宋体" w:ascii="Symbol" w:hAnsi="Symbol" w:cs="Symbol"/>
                                    <w:color w:val="000000"/>
                                    <w:lang w:val="en-US" w:eastAsia="zh-CN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imSun;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, …lines (corresponding to 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i/>
                                    <w:iCs/>
                                    <w:rFonts w:eastAsia="SimSun;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imSun;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= 3, 4, 5, 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ymbol" w:cs="Symbol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) in Balmer’s empirical formul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ymbol" w:cs="Symbol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Then plot 1/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ymbol" w:cs="Symbol" w:ascii="Symbol" w:hAnsi="Symbol"/>
                                    <w:color w:val="000000"/>
                                    <w:lang w:val="en-US" w:eastAsia="zh-CN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ymbol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as a function of 1/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i/>
                                    <w:iCs/>
                                    <w:rFonts w:eastAsia="Symbol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vertAlign w:val="superscript"/>
                                    <w:rFonts w:eastAsia="Symbol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ymbol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. Note that here 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i/>
                                    <w:iCs/>
                                    <w:rFonts w:eastAsia="Symbol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ymbol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ymbol" w:ascii="Symbol" w:hAnsi="Symbol" w:cs="Symbol"/>
                                    <w:color w:val="000000"/>
                                    <w:lang w:val="en-US" w:eastAsia="zh-CN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ymbol" w:cs="Symbol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3. 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1910880"/>
                              <a:ext cx="3682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1/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imSun;宋体" w:ascii="Symbol" w:hAnsi="Symbol" w:cs="Symbol"/>
                                    <w:color w:val="000000"/>
                                    <w:lang w:val="en-US" w:eastAsia="zh-CN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9480" y="3385080"/>
                              <a:ext cx="5526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1/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vertAlign w:val="superscript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360" y="347796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347796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347796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347796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347796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347796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372400"/>
                              <a:ext cx="2190240" cy="119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2400" y="2556360"/>
                              <a:ext cx="11484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1148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964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5120" y="2739960"/>
                              <a:ext cx="1144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1144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957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0" y="2856240"/>
                              <a:ext cx="11484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80"/>
                                <a:ext cx="1148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964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240" y="2924640"/>
                              <a:ext cx="1144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1144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957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1200" y="3224520"/>
                              <a:ext cx="11484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1148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964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8640" y="2463120"/>
                              <a:ext cx="1144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1144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957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560" y="2648520"/>
                              <a:ext cx="11484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1148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964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42960" y="3571200"/>
                              <a:ext cx="5068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hadow/>
                                    <w:szCs w:val="4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1/3</w:t>
                                </w:r>
                                <w:r>
                                  <w:rPr>
                                    <w:kern w:val="2"/>
                                    <w:sz w:val="26"/>
                                    <w:shadow/>
                                    <w:szCs w:val="40"/>
                                    <w:vertAlign w:val="superscript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3638520"/>
                              <a:ext cx="5068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hadow/>
                                    <w:szCs w:val="4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1/4</w:t>
                                </w:r>
                                <w:r>
                                  <w:rPr>
                                    <w:kern w:val="2"/>
                                    <w:sz w:val="26"/>
                                    <w:shadow/>
                                    <w:szCs w:val="40"/>
                                    <w:vertAlign w:val="superscript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3593520"/>
                              <a:ext cx="391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hadow/>
                                    <w:szCs w:val="4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1/5</w:t>
                                </w:r>
                                <w:r>
                                  <w:rPr>
                                    <w:kern w:val="2"/>
                                    <w:sz w:val="26"/>
                                    <w:shadow/>
                                    <w:szCs w:val="40"/>
                                    <w:vertAlign w:val="superscript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560" y="3823920"/>
                              <a:ext cx="4611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hadow/>
                                    <w:szCs w:val="4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1/6</w:t>
                                </w:r>
                                <w:r>
                                  <w:rPr>
                                    <w:kern w:val="2"/>
                                    <w:sz w:val="26"/>
                                    <w:shadow/>
                                    <w:szCs w:val="40"/>
                                    <w:vertAlign w:val="superscript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3500280"/>
                              <a:ext cx="3906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hadow/>
                                    <w:szCs w:val="4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3868920"/>
                              <a:ext cx="5047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hadow/>
                                    <w:szCs w:val="4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1/7</w:t>
                                </w:r>
                                <w:r>
                                  <w:rPr>
                                    <w:kern w:val="2"/>
                                    <w:sz w:val="26"/>
                                    <w:shadow/>
                                    <w:szCs w:val="40"/>
                                    <w:vertAlign w:val="superscript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90840" y="366264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1680" y="3639240"/>
                              <a:ext cx="18432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9480" y="2739960"/>
                              <a:ext cx="921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ascii="Symbol" w:hAnsi="Symbol" w:eastAsia="SimSun;宋体" w:cs="Symbol"/>
                                    <w:color w:val="000000"/>
                                    <w:lang w:val="en-US" w:eastAsia="zh-CN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imSun;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line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51760" y="3040560"/>
                              <a:ext cx="18288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120" y="2142000"/>
                              <a:ext cx="528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ascii="Symbol" w:hAnsi="Symbol" w:eastAsia="SimSun;宋体" w:cs="Symbol"/>
                                    <w:color w:val="000000"/>
                                    <w:lang w:val="en-US" w:eastAsia="zh-CN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imSun;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line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5040" y="26492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7520" y="2372400"/>
                              <a:ext cx="921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ascii="Symbol" w:hAnsi="Symbol" w:eastAsia="SimSun;宋体" w:cs="Symbol"/>
                                    <w:color w:val="000000"/>
                                    <w:lang w:val="en-US" w:eastAsia="zh-CN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imSun;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line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97840" y="2394720"/>
                              <a:ext cx="4644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" y="1864440"/>
                              <a:ext cx="92196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Balmer’s series limit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6640" y="2301840"/>
                              <a:ext cx="23112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6600" y="2739240"/>
                              <a:ext cx="18198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ascii="Times New Roman" w:hAnsi="Times New Roman" w:eastAsia="SimSun;宋体" w:cs="Times New Roman"/>
                                    <w:color w:val="FF5050"/>
                                    <w:lang w:val="en-US" w:eastAsia="zh-CN" w:bidi="ar-SA"/>
                                  </w:rPr>
                                  <w:t>Gradient of experimental line= -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FF505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vertAlign w:val="subscript"/>
                                    <w:rFonts w:ascii="Times New Roman" w:hAnsi="Times New Roman" w:eastAsia="SimSun;宋体" w:cs="Times New Roman"/>
                                    <w:color w:val="FF5050"/>
                                    <w:lang w:val="en-US" w:eastAsia="zh-CN" w:bidi="ar-SA"/>
                                  </w:rPr>
                                  <w:t xml:space="preserve">H 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04480" y="3201120"/>
                              <a:ext cx="7596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505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17640"/>
                              <a:ext cx="1129680" cy="109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ascii="Times New Roman" w:hAnsi="Times New Roman" w:eastAsia="SimSun;宋体" w:cs="Times New Roman"/>
                                    <w:color w:val="FF5050"/>
                                    <w:lang w:val="en-US" w:eastAsia="zh-CN" w:bidi="ar-SA"/>
                                  </w:rPr>
                                  <w:t>Intersection of the experimental line with 1/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imSun;宋体" w:ascii="Symbol" w:hAnsi="Symbol" w:cs="Symbol"/>
                                    <w:color w:val="FF5050"/>
                                    <w:lang w:val="en-US" w:eastAsia="zh-CN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imSun;宋体" w:ascii="Times New Roman" w:hAnsi="Times New Roman" w:cs="Times New Roman"/>
                                    <w:color w:val="FF5050"/>
                                    <w:lang w:val="en-US" w:eastAsia="zh-CN" w:bidi="ar-SA"/>
                                  </w:rPr>
                                  <w:t xml:space="preserve"> axis =  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i/>
                                    <w:iCs/>
                                    <w:rFonts w:eastAsia="SimSun;宋体" w:ascii="Times New Roman" w:hAnsi="Times New Roman" w:cs="Times New Roman"/>
                                    <w:color w:val="FF505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vertAlign w:val="subscript"/>
                                    <w:rFonts w:eastAsia="SimSun;宋体" w:ascii="Times New Roman" w:hAnsi="Times New Roman" w:cs="Times New Roman"/>
                                    <w:color w:val="FF5050"/>
                                    <w:lang w:val="en-US" w:eastAsia="zh-CN" w:bidi="ar-SA"/>
                                  </w:rPr>
                                  <w:t xml:space="preserve">H </w:t>
                                </w: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44"/>
                                    <w:rFonts w:eastAsia="SimSun;宋体" w:ascii="Times New Roman" w:hAnsi="Times New Roman" w:cs="Times New Roman"/>
                                    <w:color w:val="FF5050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3400" y="2625120"/>
                              <a:ext cx="41400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505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95560" y="1035000"/>
                              <a:ext cx="72324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324.75pt" coordorigin="0,0" coordsize="8641,6495">
                <v:rect id="shape_0" stroked="f" o:allowincell="f" style="position:absolute;left:1;top:1;width:8639;height:6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640;height:64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8;top:0;width:7834;height:12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1"/>
                              <w:shadow w:val="false"/>
                              <w:szCs w:val="8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Experimental measurement of the Rydberg constant, </w:t>
                          </w:r>
                          <w:r>
                            <w:rPr>
                              <w:kern w:val="2"/>
                              <w:sz w:val="51"/>
                              <w:shadow w:val="false"/>
                              <w:szCs w:val="80"/>
                              <w:i/>
                              <w:iCs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51"/>
                              <w:shadow w:val="false"/>
                              <w:szCs w:val="80"/>
                              <w:vertAlign w:val="subscript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53;top:3698;width:4099;height:1996">
                    <v:line id="shape_0" from="2116,3698" to="2116,5694" stroked="t" o:allowincell="f" style="position:absolute;flip:y;mso-position-horizontal-relative:char">
                      <v:stroke color="#3333ff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53,5576" to="5952,5576" stroked="t" o:allowincell="f" style="position:absolute;mso-position-horizontal-relative:char">
                      <v:stroke color="#3333ff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8;top:1340;width:8164;height:1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One measures the wavelengths of the 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i/>
                              <w:iCs/>
                              <w:rFonts w:eastAsia="SimSun;宋体" w:ascii="Symbol" w:hAnsi="Symbol" w:cs="Symbol"/>
                              <w:color w:val="000000"/>
                              <w:lang w:val="en-US" w:eastAsia="zh-CN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imSun;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i/>
                              <w:iCs/>
                              <w:rFonts w:eastAsia="SimSun;宋体" w:cs="Symbol" w:ascii="Symbol" w:hAnsi="Symbol"/>
                              <w:color w:val="000000"/>
                              <w:lang w:val="en-US" w:eastAsia="zh-CN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imSun;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i/>
                              <w:iCs/>
                              <w:rFonts w:eastAsia="SimSun;宋体" w:ascii="Symbol" w:hAnsi="Symbol" w:cs="Symbol"/>
                              <w:color w:val="000000"/>
                              <w:lang w:val="en-US" w:eastAsia="zh-CN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imSun;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 xml:space="preserve">, …lines (corresponding to 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i/>
                              <w:iCs/>
                              <w:rFonts w:eastAsia="SimSun;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imSun;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= 3, 4, 5, …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ymbol" w:cs="Symbol" w:ascii="Times New Roman" w:hAnsi="Times New Roman"/>
                              <w:color w:val="000000"/>
                              <w:lang w:val="en-US" w:eastAsia="zh-CN" w:bidi="ar-SA"/>
                            </w:rPr>
                            <w:t xml:space="preserve">) in Balmer’s empirical formul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ymbol" w:cs="Symbol" w:ascii="Times New Roman" w:hAnsi="Times New Roman"/>
                              <w:color w:val="000000"/>
                              <w:lang w:val="en-US" w:eastAsia="zh-CN" w:bidi="ar-SA"/>
                            </w:rPr>
                            <w:t>Then plot 1/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ymbol" w:cs="Symbol" w:ascii="Symbol" w:hAnsi="Symbol"/>
                              <w:color w:val="000000"/>
                              <w:lang w:val="en-US" w:eastAsia="zh-CN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ymbol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as a function of 1/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i/>
                              <w:iCs/>
                              <w:rFonts w:eastAsia="Symbol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vertAlign w:val="superscript"/>
                              <w:rFonts w:eastAsia="Symbol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ymbol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 xml:space="preserve">. Note that here 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i/>
                              <w:iCs/>
                              <w:rFonts w:eastAsia="Symbol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ymbol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ymbol" w:ascii="Symbol" w:hAnsi="Symbol" w:cs="Symbol"/>
                              <w:color w:val="000000"/>
                              <w:lang w:val="en-US" w:eastAsia="zh-CN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ymbol" w:cs="Symbol" w:ascii="Times New Roman" w:hAnsi="Times New Roman"/>
                              <w:color w:val="000000"/>
                              <w:lang w:val="en-US" w:eastAsia="zh-CN" w:bidi="ar-SA"/>
                            </w:rPr>
                            <w:t xml:space="preserve"> 3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3;top:3009;width:579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1/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imSun;宋体" w:ascii="Symbol" w:hAnsi="Symbol" w:cs="Symbol"/>
                              <w:color w:val="000000"/>
                              <w:lang w:val="en-US" w:eastAsia="zh-CN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2;top:5331;width:869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1/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i/>
                              <w:iCs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vertAlign w:val="superscript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9,5477" to="4139,5729" stroked="t" o:allowincell="f" style="position:absolute;mso-position-horizontal-relative:char">
                    <v:stroke color="#3333ff" weight="9360" joinstyle="miter" endcap="flat"/>
                    <v:fill o:detectmouseclick="t" on="false"/>
                    <w10:wrap type="none"/>
                  </v:line>
                  <v:line id="shape_0" from="3305,5477" to="3305,5729" stroked="t" o:allowincell="f" style="position:absolute;mso-position-horizontal-relative:char">
                    <v:stroke color="#3333ff" weight="9360" joinstyle="miter" endcap="flat"/>
                    <v:fill o:detectmouseclick="t" on="false"/>
                    <w10:wrap type="none"/>
                  </v:line>
                  <v:line id="shape_0" from="2761,5477" to="2761,5729" stroked="t" o:allowincell="f" style="position:absolute;mso-position-horizontal-relative:char">
                    <v:stroke color="#3333ff" weight="9360" joinstyle="miter" endcap="flat"/>
                    <v:fill o:detectmouseclick="t" on="false"/>
                    <w10:wrap type="none"/>
                  </v:line>
                  <v:line id="shape_0" from="2506,5477" to="2506,5729" stroked="t" o:allowincell="f" style="position:absolute;mso-position-horizontal-relative:char">
                    <v:stroke color="#3333ff" weight="9360" joinstyle="miter" endcap="flat"/>
                    <v:fill o:detectmouseclick="t" on="false"/>
                    <w10:wrap type="none"/>
                  </v:line>
                  <v:line id="shape_0" from="2361,5477" to="2361,5729" stroked="t" o:allowincell="f" style="position:absolute;mso-position-horizontal-relative:char">
                    <v:stroke color="#3333ff" weight="9360" joinstyle="miter" endcap="flat"/>
                    <v:fill o:detectmouseclick="t" on="false"/>
                    <w10:wrap type="none"/>
                  </v:line>
                  <v:line id="shape_0" from="2252,5477" to="2252,5729" stroked="t" o:allowincell="f" style="position:absolute;mso-position-horizontal-relative:char">
                    <v:stroke color="#3333ff" weight="9360" joinstyle="miter" endcap="flat"/>
                    <v:fill o:detectmouseclick="t" on="false"/>
                    <w10:wrap type="none"/>
                  </v:line>
                  <v:line id="shape_0" from="1416,3736" to="4864,5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77;top:4026;width:180;height:181">
                    <v:line id="shape_0" from="2177,4045" to="2357,4197" stroked="t" o:allowincell="f" style="position:absolute;flip:x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  <v:line id="shape_0" from="2196,4026" to="2347,4207" stroked="t" o:allowincell="f" style="position:absolute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3;top:4315;width:179;height:181">
                    <v:line id="shape_0" from="2433,4334" to="2612,4486" stroked="t" o:allowincell="f" style="position:absolute;flip:x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  <v:line id="shape_0" from="2449,4315" to="2599,4496" stroked="t" o:allowincell="f" style="position:absolute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1;top:4498;width:180;height:181">
                    <v:line id="shape_0" from="2721,4517" to="2901,4669" stroked="t" o:allowincell="f" style="position:absolute;flip:x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  <v:line id="shape_0" from="2740,4498" to="2891,4679" stroked="t" o:allowincell="f" style="position:absolute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4;top:4606;width:179;height:181">
                    <v:line id="shape_0" from="3194,4625" to="3373,4777" stroked="t" o:allowincell="f" style="position:absolute;flip:x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  <v:line id="shape_0" from="3210,4606" to="3360,4787" stroked="t" o:allowincell="f" style="position:absolute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65;top:5078;width:180;height:181">
                    <v:line id="shape_0" from="4065,5097" to="4245,5249" stroked="t" o:allowincell="f" style="position:absolute;flip:x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  <v:line id="shape_0" from="4084,5078" to="4235,5259" stroked="t" o:allowincell="f" style="position:absolute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8;top:3879;width:179;height:181">
                    <v:line id="shape_0" from="1998,3898" to="2177,4050" stroked="t" o:allowincell="f" style="position:absolute;flip:x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  <v:line id="shape_0" from="2014,3879" to="2164,4060" stroked="t" o:allowincell="f" style="position:absolute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51;top:4171;width:180;height:181">
                    <v:line id="shape_0" from="2251,4190" to="2431,4342" stroked="t" o:allowincell="f" style="position:absolute;flip:x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  <v:line id="shape_0" from="2270,4171" to="2421,4352" stroked="t" o:allowincell="f" style="position:absolute;mso-position-horizontal-relative:char">
                      <v:stroke color="#3333ff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47;top:5624;width:797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hadow/>
                              <w:szCs w:val="4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1/3</w:t>
                          </w:r>
                          <w:r>
                            <w:rPr>
                              <w:kern w:val="2"/>
                              <w:sz w:val="26"/>
                              <w:shadow/>
                              <w:szCs w:val="40"/>
                              <w:vertAlign w:val="superscript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5730;width:797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hadow/>
                              <w:szCs w:val="4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1/4</w:t>
                          </w:r>
                          <w:r>
                            <w:rPr>
                              <w:kern w:val="2"/>
                              <w:sz w:val="26"/>
                              <w:shadow/>
                              <w:szCs w:val="40"/>
                              <w:vertAlign w:val="superscript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5659;width:615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hadow/>
                              <w:szCs w:val="4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1/5</w:t>
                          </w:r>
                          <w:r>
                            <w:rPr>
                              <w:kern w:val="2"/>
                              <w:sz w:val="26"/>
                              <w:shadow/>
                              <w:szCs w:val="40"/>
                              <w:vertAlign w:val="superscript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1;top:6022;width:725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hadow/>
                              <w:szCs w:val="4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1/6</w:t>
                          </w:r>
                          <w:r>
                            <w:rPr>
                              <w:kern w:val="2"/>
                              <w:sz w:val="26"/>
                              <w:shadow/>
                              <w:szCs w:val="40"/>
                              <w:vertAlign w:val="superscript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5512;width:614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hadow/>
                              <w:szCs w:val="4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6093;width:794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hadow/>
                              <w:szCs w:val="4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1/7</w:t>
                          </w:r>
                          <w:r>
                            <w:rPr>
                              <w:kern w:val="2"/>
                              <w:sz w:val="26"/>
                              <w:shadow/>
                              <w:szCs w:val="40"/>
                              <w:vertAlign w:val="superscript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5,5768" to="2505,612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4,5731" to="2323,61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03;top:4315;width:1451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ascii="Symbol" w:hAnsi="Symbol" w:eastAsia="SimSun;宋体" w:cs="Symbol"/>
                              <w:color w:val="000000"/>
                              <w:lang w:val="en-US" w:eastAsia="zh-CN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imSun;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76,4788" to="4463,5149" stroked="t" o:allowincell="f" style="position:absolute;flip:x;mso-position-horizontal-relative:char">
                    <v:stroke color="#3333ff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04;top:3373;width:832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ascii="Symbol" w:hAnsi="Symbol" w:eastAsia="SimSun;宋体" w:cs="Symbol"/>
                              <w:color w:val="000000"/>
                              <w:lang w:val="en-US" w:eastAsia="zh-CN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imSun;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8,4172" to="3268,4532" stroked="t" o:allowincell="f" style="position:absolute;mso-position-horizontal-relative:char">
                    <v:stroke color="#3333ff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51;top:3736;width:1451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ascii="Symbol" w:hAnsi="Symbol" w:eastAsia="SimSun;宋体" w:cs="Symbol"/>
                              <w:color w:val="000000"/>
                              <w:lang w:val="en-US" w:eastAsia="zh-CN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imSun;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1,3771" to="2903,4496" stroked="t" o:allowincell="f" style="position:absolute;flip:x;mso-position-horizontal-relative:char">
                    <v:stroke color="#3333ff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7;top:2936;width:1451;height:7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Balmer’s series lim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43,3625" to="2106,3952" stroked="t" o:allowincell="f" style="position:absolute;mso-position-horizontal-relative:char">
                    <v:stroke color="#3333ff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74;top:4314;width:2865;height:7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ascii="Times New Roman" w:hAnsi="Times New Roman" w:eastAsia="SimSun;宋体" w:cs="Times New Roman"/>
                              <w:color w:val="FF5050"/>
                              <w:lang w:val="en-US" w:eastAsia="zh-CN" w:bidi="ar-SA"/>
                            </w:rPr>
                            <w:t>Gradient of experimental line= -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i/>
                              <w:iCs/>
                              <w:rFonts w:ascii="Times New Roman" w:hAnsi="Times New Roman" w:eastAsia="SimSun;宋体" w:cs="Times New Roman"/>
                              <w:color w:val="FF505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vertAlign w:val="subscript"/>
                              <w:rFonts w:ascii="Times New Roman" w:hAnsi="Times New Roman" w:eastAsia="SimSun;宋体" w:cs="Times New Roman"/>
                              <w:color w:val="FF5050"/>
                              <w:lang w:val="en-US" w:eastAsia="zh-CN" w:bidi="ar-SA"/>
                            </w:rPr>
                            <w:t xml:space="preserve">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4,5041" to="5769,5403" stroked="t" o:allowincell="f" style="position:absolute;flip:x;mso-position-horizontal-relative:char">
                    <v:stroke color="#ff5050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4280;width:1778;height:1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ascii="Times New Roman" w:hAnsi="Times New Roman" w:eastAsia="SimSun;宋体" w:cs="Times New Roman"/>
                              <w:color w:val="FF5050"/>
                              <w:lang w:val="en-US" w:eastAsia="zh-CN" w:bidi="ar-SA"/>
                            </w:rPr>
                            <w:t>Intersection of the experimental line with 1/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imSun;宋体" w:ascii="Symbol" w:hAnsi="Symbol" w:cs="Symbol"/>
                              <w:color w:val="FF5050"/>
                              <w:lang w:val="en-US" w:eastAsia="zh-CN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imSun;宋体" w:ascii="Times New Roman" w:hAnsi="Times New Roman" w:cs="Times New Roman"/>
                              <w:color w:val="FF5050"/>
                              <w:lang w:val="en-US" w:eastAsia="zh-CN" w:bidi="ar-SA"/>
                            </w:rPr>
                            <w:t xml:space="preserve"> axis =  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i/>
                              <w:iCs/>
                              <w:rFonts w:eastAsia="SimSun;宋体" w:ascii="Times New Roman" w:hAnsi="Times New Roman" w:cs="Times New Roman"/>
                              <w:color w:val="FF505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vertAlign w:val="subscript"/>
                              <w:rFonts w:eastAsia="SimSun;宋体" w:ascii="Times New Roman" w:hAnsi="Times New Roman" w:cs="Times New Roman"/>
                              <w:color w:val="FF5050"/>
                              <w:lang w:val="en-US" w:eastAsia="zh-CN" w:bidi="ar-SA"/>
                            </w:rPr>
                            <w:t xml:space="preserve">H </w:t>
                          </w:r>
                          <w:r>
                            <w:rPr>
                              <w:kern w:val="2"/>
                              <w:sz w:val="28"/>
                              <w:shadow/>
                              <w:szCs w:val="44"/>
                              <w:rFonts w:eastAsia="SimSun;宋体" w:ascii="Times New Roman" w:hAnsi="Times New Roman" w:cs="Times New Roman"/>
                              <w:color w:val="FF5050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54,4134" to="2105,4458" stroked="t" o:allowincell="f" style="position:absolute;flip:y;mso-position-horizontal-relative:char">
                    <v:stroke color="#ff5050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35;top:1630;width:1138;height:510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hadow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3:00Z</dcterms:created>
  <dc:creator>Yoon Tiem Leong</dc:creator>
  <dc:description/>
  <cp:keywords/>
  <dc:language>en-US</dc:language>
  <cp:lastModifiedBy>Yoon Tiem Leong</cp:lastModifiedBy>
  <dcterms:modified xsi:type="dcterms:W3CDTF">2009-03-23T13:53:00Z</dcterms:modified>
  <cp:revision>4</cp:revision>
  <dc:subject/>
  <dc:title>Say you have experimentally measured all the wavelengths in the emission spectral lines from the Hydrogen atom, , ,  ,</dc:title>
</cp:coreProperties>
</file>